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spacing w:before="0" w:after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PRINKLER PLAN submittal FORM</w:t>
      </w:r>
    </w:p>
    <w:p>
      <w:pPr>
        <w:pStyle w:val="FormHeadingLeft"/>
        <w:rPr/>
      </w:pPr>
      <w:r>
        <w:rPr/>
        <w:t>PROPERTY INFORMATIO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800"/>
        <w:gridCol w:w="1080"/>
        <w:gridCol w:w="900"/>
        <w:gridCol w:w="1620"/>
      </w:tblGrid>
      <w:tr>
        <w:trPr/>
        <w:tc>
          <w:tcPr>
            <w:tcW w:w="10188" w:type="dxa"/>
            <w:gridSpan w:val="6"/>
            <w:tcBorders/>
          </w:tcPr>
          <w:p>
            <w:pPr>
              <w:pStyle w:val="FormText"/>
              <w:spacing w:before="120" w:after="0"/>
              <w:rPr>
                <w:rStyle w:val="FormFillinText"/>
                <w:szCs w:val="18"/>
              </w:rPr>
            </w:pPr>
            <w:r>
              <w:rPr>
                <w:rStyle w:val="FormFillinText"/>
                <w:szCs w:val="18"/>
              </w:rPr>
              <w:t>Building Name: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  <w:szCs w:val="18"/>
              </w:rPr>
            </w:pPr>
            <w:r>
              <w:rPr>
                <w:rStyle w:val="FormFillinText"/>
                <w:szCs w:val="18"/>
              </w:rPr>
              <w:t>Building Address: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C0C0C0"/>
              <w:bottom w:val="single" w:sz="4" w:space="0" w:color="FFFFFF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Times New Roman"/>
                <w:b/>
                <w:szCs w:val="18"/>
              </w:rPr>
              <w:t>County:</w:t>
            </w:r>
          </w:p>
        </w:tc>
        <w:tc>
          <w:tcPr>
            <w:tcW w:w="162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ascii="Times New Roman" w:hAnsi="Times New Roman" w:cs="Times New Roman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cs="Times New Roman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rFonts w:cs="Times New Roman"/>
                <w:lang w:val="en-US" w:eastAsia="en-US"/>
              </w:rPr>
              <w:fldChar w:fldCharType="separate"/>
            </w:r>
            <w:r>
              <w:rPr>
                <w:rStyle w:val="FormFillinText"/>
                <w:rFonts w:cs="Times New Roman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rFonts w:cs="Times New Roman"/>
                <w:lang w:val="en-US" w:eastAsia="en-US"/>
              </w:rPr>
              <w:fldChar w:fldCharType="end"/>
            </w:r>
            <w:r>
              <w:rPr>
                <w:rStyle w:val="FormFillinText"/>
                <w:rFonts w:cs="Times New Roman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  <w:szCs w:val="18"/>
              </w:rPr>
            </w:pPr>
            <w:r>
              <w:rPr>
                <w:rStyle w:val="FormFillinText"/>
                <w:szCs w:val="18"/>
              </w:rPr>
              <w:t>Owners Name: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6"/>
            <w:tcBorders>
              <w:top w:val="single" w:sz="4" w:space="0" w:color="C0C0C0"/>
              <w:bottom w:val="single" w:sz="4" w:space="0" w:color="FFFFFF"/>
            </w:tcBorders>
          </w:tcPr>
          <w:p>
            <w:pPr>
              <w:pStyle w:val="FormText"/>
              <w:spacing w:before="120" w:after="0"/>
              <w:rPr>
                <w:rStyle w:val="FormFillinText"/>
                <w:szCs w:val="18"/>
              </w:rPr>
            </w:pPr>
            <w:r>
              <w:rPr>
                <w:rStyle w:val="FormFillinText"/>
                <w:szCs w:val="18"/>
              </w:rPr>
              <w:t>Owners Address: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rStyle w:val="FormFillinText"/>
                <w:szCs w:val="18"/>
              </w:rPr>
              <w:t>Owners Phone #:</w:t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Fax: 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E-mail: </w:t>
            </w:r>
          </w:p>
        </w:tc>
        <w:tc>
          <w:tcPr>
            <w:tcW w:w="252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</w:tr>
    </w:tbl>
    <w:p>
      <w:pPr>
        <w:pStyle w:val="FormHeadingLeft"/>
        <w:rPr/>
      </w:pPr>
      <w:r>
        <w:rPr/>
        <w:t>SYSTEM DESIGNER/CONTRACTOR:</w:t>
        <w:tab/>
        <w:tab/>
        <w:tab/>
        <w:tab/>
        <w:tab/>
        <w:tab/>
        <w:tab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1800"/>
        <w:gridCol w:w="283"/>
        <w:gridCol w:w="797"/>
        <w:gridCol w:w="13"/>
        <w:gridCol w:w="810"/>
        <w:gridCol w:w="990"/>
        <w:gridCol w:w="707"/>
      </w:tblGrid>
      <w:tr>
        <w:trPr/>
        <w:tc>
          <w:tcPr>
            <w:tcW w:w="6871" w:type="dxa"/>
            <w:gridSpan w:val="4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Company Name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rFonts w:cs="Times New Roman"/>
                <w:b/>
                <w:szCs w:val="18"/>
              </w:rPr>
              <w:t>*Illinois F. S. C. #</w:t>
            </w:r>
          </w:p>
        </w:tc>
        <w:tc>
          <w:tcPr>
            <w:tcW w:w="1697" w:type="dxa"/>
            <w:gridSpan w:val="2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Company Address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188" w:type="dxa"/>
            <w:gridSpan w:val="9"/>
            <w:tcBorders>
              <w:top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Contact Person (Designer):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Phone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Fax: </w:t>
            </w:r>
          </w:p>
        </w:tc>
        <w:tc>
          <w:tcPr>
            <w:tcW w:w="1800" w:type="dxa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xcvb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 xml:space="preserve">E-mail: </w:t>
            </w:r>
          </w:p>
        </w:tc>
        <w:tc>
          <w:tcPr>
            <w:tcW w:w="2520" w:type="dxa"/>
            <w:gridSpan w:val="4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lang w:val="en-US" w:eastAsia="en-US"/>
              </w:rPr>
              <w:fldChar w:fldCharType="separate"/>
            </w:r>
            <w:r>
              <w:rPr>
                <w:rStyle w:val="FormFillinText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lang w:val="en-US" w:eastAsia="en-US"/>
              </w:rPr>
              <w:fldChar w:fldCharType="end"/>
            </w:r>
            <w:r>
              <w:rPr>
                <w:rStyle w:val="FormFillinText"/>
                <w:szCs w:val="18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7681" w:type="dxa"/>
            <w:gridSpan w:val="6"/>
            <w:tcBorders>
              <w:top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rPr>
                <w:rStyle w:val="FormFillinText"/>
                <w:szCs w:val="18"/>
              </w:rPr>
              <w:t>Was the System Designed and Stamped by an Illinois Registered Professional Engineer?</w:t>
            </w:r>
          </w:p>
        </w:tc>
        <w:tc>
          <w:tcPr>
            <w:tcW w:w="1800" w:type="dxa"/>
            <w:gridSpan w:val="2"/>
            <w:tcBorders>
              <w:top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FormText"/>
              <w:spacing w:before="120" w:after="0"/>
              <w:rPr>
                <w:rStyle w:val="FormFillinText"/>
                <w:szCs w:val="18"/>
              </w:rPr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llinText"/>
                <w:szCs w:val="18"/>
                <w:rFonts w:cs="Times New Roman"/>
              </w:rPr>
              <w:instrText xml:space="preserve"> FORMCHECKBOX </w:instrText>
            </w:r>
            <w:r>
              <w:rPr>
                <w:rStyle w:val="FormFillinText"/>
                <w:szCs w:val="18"/>
                <w:rFonts w:cs="Times New Roman"/>
              </w:rPr>
              <w:fldChar w:fldCharType="separate"/>
            </w:r>
            <w:bookmarkStart w:id="0" w:name="__Fieldmark__14_2240631282"/>
            <w:bookmarkStart w:id="1" w:name="__Fieldmark__14_2240631282"/>
            <w:bookmarkEnd w:id="1"/>
            <w:r>
              <w:rPr>
                <w:rStyle w:val="FormFillinText"/>
                <w:rFonts w:cs="Times New Roman"/>
                <w:szCs w:val="18"/>
              </w:rPr>
            </w:r>
            <w:r>
              <w:rPr>
                <w:rStyle w:val="FormFillinText"/>
                <w:szCs w:val="18"/>
                <w:rFonts w:cs="Times New Roman"/>
              </w:rPr>
              <w:fldChar w:fldCharType="end"/>
            </w:r>
            <w:r>
              <w:rPr>
                <w:rStyle w:val="FormFillinText"/>
                <w:rFonts w:cs="Times New Roman"/>
                <w:szCs w:val="18"/>
              </w:rPr>
              <w:t xml:space="preserve"> Yes     </w:t>
            </w: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FormFillinText"/>
                <w:szCs w:val="18"/>
                <w:rFonts w:cs="Times New Roman"/>
              </w:rPr>
              <w:instrText xml:space="preserve"> FORMCHECKBOX </w:instrText>
            </w:r>
            <w:r>
              <w:rPr>
                <w:rStyle w:val="FormFillinText"/>
                <w:szCs w:val="18"/>
                <w:rFonts w:cs="Times New Roman"/>
              </w:rPr>
              <w:fldChar w:fldCharType="separate"/>
            </w:r>
            <w:bookmarkStart w:id="2" w:name="__Fieldmark__15_2240631282"/>
            <w:bookmarkStart w:id="3" w:name="__Fieldmark__15_2240631282"/>
            <w:bookmarkEnd w:id="3"/>
            <w:r>
              <w:rPr>
                <w:rStyle w:val="FormFillinText"/>
                <w:rFonts w:cs="Times New Roman"/>
                <w:szCs w:val="18"/>
              </w:rPr>
            </w:r>
            <w:r>
              <w:rPr>
                <w:rStyle w:val="FormFillinText"/>
                <w:szCs w:val="18"/>
                <w:rFonts w:cs="Times New Roman"/>
              </w:rPr>
              <w:fldChar w:fldCharType="end"/>
            </w:r>
            <w:r>
              <w:rPr>
                <w:rStyle w:val="FormFillinText"/>
                <w:rFonts w:cs="Times New Roman"/>
                <w:szCs w:val="18"/>
              </w:rPr>
              <w:t xml:space="preserve"> No</w:t>
            </w:r>
          </w:p>
        </w:tc>
        <w:tc>
          <w:tcPr>
            <w:tcW w:w="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rmFillinText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HeadingLeft"/>
        <w:spacing w:before="0" w:after="0"/>
        <w:rPr>
          <w:sz w:val="18"/>
          <w:szCs w:val="18"/>
        </w:rPr>
      </w:pPr>
      <w:r>
        <w:rPr>
          <w:sz w:val="18"/>
          <w:szCs w:val="18"/>
        </w:rPr>
        <w:t xml:space="preserve">* </w:t>
      </w:r>
      <w:r>
        <w:rPr>
          <w:rFonts w:cs="Times New Roman" w:ascii="Times New Roman" w:hAnsi="Times New Roman"/>
          <w:sz w:val="18"/>
          <w:szCs w:val="18"/>
        </w:rPr>
        <w:t xml:space="preserve">Fire Sprinkler Contractor licensing is required in Illinois for </w:t>
      </w:r>
      <w:r>
        <w:rPr>
          <w:rFonts w:cs="Times New Roman" w:ascii="Times New Roman" w:hAnsi="Times New Roman"/>
          <w:sz w:val="18"/>
          <w:szCs w:val="18"/>
          <w:u w:val="single"/>
        </w:rPr>
        <w:t>NFPA 13</w:t>
      </w:r>
      <w:r>
        <w:rPr>
          <w:rFonts w:cs="Times New Roman" w:ascii="Times New Roman" w:hAnsi="Times New Roman"/>
          <w:sz w:val="18"/>
          <w:szCs w:val="18"/>
        </w:rPr>
        <w:t xml:space="preserve">, and </w:t>
      </w:r>
      <w:r>
        <w:rPr>
          <w:rFonts w:cs="Times New Roman" w:ascii="Times New Roman" w:hAnsi="Times New Roman"/>
          <w:sz w:val="18"/>
          <w:szCs w:val="18"/>
          <w:u w:val="single"/>
        </w:rPr>
        <w:t>NFPA 13R</w:t>
      </w:r>
      <w:r>
        <w:rPr>
          <w:rFonts w:cs="Times New Roman" w:ascii="Times New Roman" w:hAnsi="Times New Roman"/>
          <w:sz w:val="18"/>
          <w:szCs w:val="18"/>
        </w:rPr>
        <w:t xml:space="preserve"> systems</w:t>
      </w:r>
    </w:p>
    <w:p>
      <w:pPr>
        <w:pStyle w:val="FormHeadingLeft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GENERAL </w:t>
      </w:r>
    </w:p>
    <w:p>
      <w:pPr>
        <w:pStyle w:val="FormHeadingLeft"/>
        <w:spacing w:before="120" w:after="0"/>
        <w:rPr/>
      </w:pPr>
      <w:r>
        <w:rPr/>
        <w:t>Indicate if the installation of the proposed fire sprinkler system is (check all that apply):</w:t>
      </w:r>
    </w:p>
    <w:tbl>
      <w:tblPr>
        <w:tblW w:w="102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885"/>
        <w:gridCol w:w="5318"/>
        <w:gridCol w:w="35"/>
      </w:tblGrid>
      <w:tr>
        <w:trPr>
          <w:trHeight w:val="376" w:hRule="atLeast"/>
        </w:trPr>
        <w:tc>
          <w:tcPr>
            <w:tcW w:w="4870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" w:name="__Fieldmark__16_2240631282"/>
            <w:bookmarkStart w:id="5" w:name="__Fieldmark__16_2240631282"/>
            <w:bookmarkEnd w:id="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Required by the State-adopted NFPA Life Safety Code </w:t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" w:name="__Fieldmark__17_2240631282"/>
            <w:bookmarkStart w:id="7" w:name="__Fieldmark__17_2240631282"/>
            <w:bookmarkEnd w:id="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Required for equivalency, alternative level of protection, etc.</w:t>
            </w:r>
          </w:p>
        </w:tc>
      </w:tr>
      <w:tr>
        <w:trPr>
          <w:trHeight w:val="376" w:hRule="atLeast"/>
        </w:trPr>
        <w:tc>
          <w:tcPr>
            <w:tcW w:w="4870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" w:name="__Fieldmark__18_2240631282"/>
            <w:bookmarkStart w:id="9" w:name="__Fieldmark__18_2240631282"/>
            <w:bookmarkEnd w:id="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Required by local ordinances or insurance provider</w:t>
            </w:r>
          </w:p>
        </w:tc>
        <w:tc>
          <w:tcPr>
            <w:tcW w:w="5353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" w:name="__Fieldmark__19_2240631282"/>
            <w:bookmarkStart w:id="11" w:name="__Fieldmark__19_2240631282"/>
            <w:bookmarkEnd w:id="1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ot required, system is being voluntarily installed</w:t>
            </w:r>
          </w:p>
        </w:tc>
      </w:tr>
      <w:tr>
        <w:trPr>
          <w:trHeight w:val="376" w:hRule="atLeast"/>
        </w:trPr>
        <w:tc>
          <w:tcPr>
            <w:tcW w:w="985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2" w:name="__Fieldmark__20_2240631282"/>
            <w:bookmarkStart w:id="13" w:name="__Fieldmark__20_2240631282"/>
            <w:bookmarkEnd w:id="1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Other</w:t>
            </w:r>
          </w:p>
        </w:tc>
        <w:tc>
          <w:tcPr>
            <w:tcW w:w="9203" w:type="dxa"/>
            <w:gridSpan w:val="2"/>
            <w:tcBorders>
              <w:bottom w:val="single" w:sz="4" w:space="0" w:color="C0C0C0"/>
            </w:tcBorders>
            <w:vAlign w:val="center"/>
          </w:tcPr>
          <w:p>
            <w:pPr>
              <w:pStyle w:val="FormText"/>
              <w:spacing w:before="0" w:after="0"/>
              <w:rPr>
                <w:rStyle w:val="FormFillinText"/>
                <w:color w:val="0000FF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color w:val="0000FF"/>
              </w:rPr>
              <w:instrText xml:space="preserve"> FORMTEXT </w:instrText>
            </w:r>
            <w:r>
              <w:rPr>
                <w:rStyle w:val="FormFillinText"/>
                <w:color w:val="0000FF"/>
                <w:szCs w:val="18"/>
              </w:rPr>
            </w:r>
            <w:r>
              <w:rPr>
                <w:rStyle w:val="FormFillinText"/>
                <w:szCs w:val="18"/>
                <w:color w:val="0000FF"/>
              </w:rPr>
              <w:fldChar w:fldCharType="separate"/>
            </w:r>
            <w:r>
              <w:rPr>
                <w:rStyle w:val="FormFillinText"/>
                <w:color w:val="0000FF"/>
                <w:szCs w:val="18"/>
              </w:rPr>
              <w:t>     </w:t>
            </w:r>
            <w:r/>
            <w:r>
              <w:rPr>
                <w:rStyle w:val="FormFillinText"/>
                <w:szCs w:val="18"/>
                <w:color w:val="0000FF"/>
              </w:rPr>
              <w:fldChar w:fldCharType="end"/>
            </w:r>
            <w:r>
              <w:rPr>
                <w:rStyle w:val="FormFillinText"/>
                <w:color w:val="0000FF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rmFillinText"/>
                <w:color w:val="0000FF"/>
                <w:szCs w:val="18"/>
              </w:rPr>
            </w:pPr>
            <w:r>
              <w:rPr/>
            </w:r>
          </w:p>
        </w:tc>
      </w:tr>
    </w:tbl>
    <w:p>
      <w:pPr>
        <w:pStyle w:val="FormText"/>
        <w:spacing w:before="0" w:after="0"/>
        <w:rPr>
          <w:rFonts w:eastAsia="MS Mincho;MS Mincho"/>
          <w:b/>
          <w:b/>
          <w:szCs w:val="18"/>
        </w:rPr>
      </w:pPr>
      <w:r>
        <w:rPr>
          <w:rFonts w:eastAsia="MS Mincho;MS Mincho"/>
          <w:b/>
          <w:szCs w:val="18"/>
        </w:rPr>
      </w:r>
    </w:p>
    <w:p>
      <w:pPr>
        <w:pStyle w:val="FormText"/>
        <w:spacing w:before="0" w:after="0"/>
        <w:rPr>
          <w:rFonts w:eastAsia="MS Mincho;MS Mincho"/>
          <w:b/>
          <w:b/>
          <w:szCs w:val="18"/>
        </w:rPr>
      </w:pPr>
      <w:r>
        <w:rPr>
          <w:rFonts w:eastAsia="MS Mincho;MS Mincho"/>
          <w:b/>
          <w:szCs w:val="18"/>
        </w:rPr>
        <w:t>NFPA Standard used in the system design and proposed installatio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8"/>
        <w:gridCol w:w="1890"/>
      </w:tblGrid>
      <w:tr>
        <w:trPr/>
        <w:tc>
          <w:tcPr>
            <w:tcW w:w="8298" w:type="dxa"/>
            <w:tcBorders/>
          </w:tcPr>
          <w:p>
            <w:pPr>
              <w:pStyle w:val="FormText"/>
              <w:spacing w:before="120" w:after="0"/>
              <w:ind w:left="360" w:hanging="36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  <w:t xml:space="preserve">NFPA 13     </w:t>
            </w:r>
            <w:r>
              <w:rPr>
                <w:i/>
                <w:szCs w:val="18"/>
              </w:rPr>
              <w:t>Standard for the Installation of Sprinkler Systems</w:t>
            </w:r>
            <w:r>
              <w:rPr>
                <w:szCs w:val="18"/>
              </w:rPr>
              <w:t xml:space="preserve"> 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rPr>
                <w:rFonts w:eastAsia="MS Mincho;MS Mincho"/>
                <w:szCs w:val="18"/>
              </w:rPr>
              <w:t>Edition: _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MS Mincho;MS Mincho"/>
                <w:lang w:val="en-US" w:eastAsia="en-US"/>
              </w:rPr>
              <w:fldChar w:fldCharType="separate"/>
            </w:r>
            <w:r>
              <w:rPr>
                <w:rFonts w:eastAsia="MS Mincho;MS Mincho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MS Mincho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MS Mincho;MS Mincho"/>
                <w:lang w:val="en-US" w:eastAsia="en-US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_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FormText"/>
              <w:spacing w:before="120" w:after="0"/>
              <w:ind w:left="900" w:hanging="90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  <w:t xml:space="preserve">NFPA 13R  </w:t>
            </w:r>
            <w:r>
              <w:rPr>
                <w:i/>
                <w:szCs w:val="18"/>
              </w:rPr>
              <w:t xml:space="preserve">Standard for the Installation of Sprinkler Systems in </w:t>
            </w:r>
            <w:r>
              <w:rPr>
                <w:b/>
                <w:i/>
                <w:szCs w:val="18"/>
              </w:rPr>
              <w:t>Residential Occupancies up to and Including Four Stories in Height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rPr>
                <w:rFonts w:eastAsia="MS Mincho;MS Mincho"/>
                <w:szCs w:val="18"/>
              </w:rPr>
              <w:t>Edition: _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MS Mincho;MS Mincho"/>
                <w:lang w:val="en-US" w:eastAsia="en-US"/>
              </w:rPr>
              <w:fldChar w:fldCharType="separate"/>
            </w:r>
            <w:r>
              <w:rPr>
                <w:rFonts w:eastAsia="MS Mincho;MS Mincho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MS Mincho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MS Mincho;MS Mincho"/>
                <w:lang w:val="en-US" w:eastAsia="en-US"/>
              </w:rPr>
              <w:fldChar w:fldCharType="end"/>
            </w:r>
            <w:r>
              <w:rPr>
                <w:rFonts w:eastAsia="MS Mincho;MS Mincho"/>
                <w:szCs w:val="18"/>
              </w:rPr>
              <w:t>_</w:t>
            </w:r>
          </w:p>
        </w:tc>
      </w:tr>
      <w:tr>
        <w:trPr/>
        <w:tc>
          <w:tcPr>
            <w:tcW w:w="8298" w:type="dxa"/>
            <w:tcBorders/>
          </w:tcPr>
          <w:p>
            <w:pPr>
              <w:pStyle w:val="FormText"/>
              <w:spacing w:before="0" w:after="0"/>
              <w:ind w:left="864" w:hanging="864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  <w:t xml:space="preserve">NFPA 13D </w:t>
            </w:r>
            <w:r>
              <w:rPr>
                <w:i/>
                <w:szCs w:val="18"/>
              </w:rPr>
              <w:t xml:space="preserve">Standard for the Installation of Sprinkler Systems in </w:t>
            </w:r>
            <w:r>
              <w:rPr>
                <w:b/>
                <w:i/>
                <w:szCs w:val="18"/>
              </w:rPr>
              <w:t>One- and Two-Family Dwellings and Manufactured Homes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rPr>
                <w:rFonts w:eastAsia="MS Mincho;MS Mincho"/>
                <w:szCs w:val="18"/>
              </w:rPr>
              <w:t>Edition: _</w:t>
            </w:r>
            <w:r>
              <w:fldChar w:fldCharType="begin">
                <w:ffData>
                  <w:name w:val="Text67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Cs w:val="18"/>
                <w:rFonts w:eastAsia="MS Mincho;MS Mincho"/>
                <w:lang w:val="en-US" w:eastAsia="en-US"/>
              </w:rPr>
              <w:instrText xml:space="preserve"> FORMTEXT </w:instrText>
            </w:r>
            <w:r>
              <w:rPr>
                <w:rFonts w:eastAsia="MS Mincho;MS Mincho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MS Mincho;MS Mincho"/>
                <w:lang w:val="en-US" w:eastAsia="en-US"/>
              </w:rPr>
              <w:fldChar w:fldCharType="separate"/>
            </w:r>
            <w:r>
              <w:rPr>
                <w:rFonts w:eastAsia="MS Mincho;MS Mincho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eastAsia="MS Mincho;MS Mincho"/>
                <w:szCs w:val="18"/>
                <w:u w:val="single"/>
                <w:lang w:val="en-US" w:eastAsia="en-US"/>
              </w:rPr>
            </w:r>
            <w:r>
              <w:rPr>
                <w:u w:val="single"/>
                <w:szCs w:val="18"/>
                <w:rFonts w:eastAsia="MS Mincho;MS Mincho"/>
                <w:lang w:val="en-US" w:eastAsia="en-US"/>
              </w:rPr>
              <w:fldChar w:fldCharType="end"/>
            </w:r>
            <w:r>
              <w:rPr>
                <w:rFonts w:eastAsia="MS Mincho;MS Mincho"/>
                <w:szCs w:val="18"/>
              </w:rPr>
              <w:t>_</w:t>
            </w:r>
          </w:p>
        </w:tc>
      </w:tr>
    </w:tbl>
    <w:p>
      <w:pPr>
        <w:pStyle w:val="FormTextLeadin"/>
        <w:rPr>
          <w:b/>
          <w:b/>
          <w:szCs w:val="18"/>
        </w:rPr>
      </w:pPr>
      <w:r>
        <w:rPr>
          <w:b/>
          <w:szCs w:val="18"/>
        </w:rPr>
        <w:t xml:space="preserve">The proposal represents:  </w:t>
      </w:r>
    </w:p>
    <w:p>
      <w:pPr>
        <w:pStyle w:val="FormTextLeadin"/>
        <w:rPr/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MS Mincho;MS Mincho"/>
        </w:rPr>
        <w:instrText xml:space="preserve"> FORMCHECKBOX </w:instrText>
      </w:r>
      <w:r>
        <w:rPr>
          <w:szCs w:val="18"/>
          <w:rFonts w:eastAsia="MS Mincho;MS Mincho"/>
        </w:rPr>
        <w:fldChar w:fldCharType="separate"/>
      </w:r>
      <w:bookmarkStart w:id="14" w:name="__Fieldmark__25_2240631282"/>
      <w:bookmarkStart w:id="15" w:name="__Fieldmark__25_2240631282"/>
      <w:bookmarkEnd w:id="15"/>
      <w:r>
        <w:rPr>
          <w:rFonts w:eastAsia="MS Mincho;MS Mincho"/>
          <w:szCs w:val="18"/>
        </w:rPr>
      </w:r>
      <w:r>
        <w:rPr>
          <w:szCs w:val="18"/>
          <w:rFonts w:eastAsia="MS Mincho;MS Mincho"/>
        </w:rPr>
        <w:fldChar w:fldCharType="end"/>
      </w:r>
      <w:r>
        <w:rPr>
          <w:rFonts w:eastAsia="MS Mincho;MS Mincho"/>
          <w:szCs w:val="18"/>
        </w:rPr>
        <w:t xml:space="preserve"> A new system being installed in the building</w:t>
        <w:tab/>
        <w:t xml:space="preserve">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MS Mincho;MS Mincho"/>
        </w:rPr>
        <w:instrText xml:space="preserve"> FORMCHECKBOX </w:instrText>
      </w:r>
      <w:r>
        <w:rPr>
          <w:szCs w:val="18"/>
          <w:rFonts w:eastAsia="MS Mincho;MS Mincho"/>
        </w:rPr>
        <w:fldChar w:fldCharType="separate"/>
      </w:r>
      <w:bookmarkStart w:id="16" w:name="__Fieldmark__26_2240631282"/>
      <w:bookmarkStart w:id="17" w:name="__Fieldmark__26_2240631282"/>
      <w:bookmarkEnd w:id="17"/>
      <w:r>
        <w:rPr>
          <w:rFonts w:eastAsia="MS Mincho;MS Mincho"/>
          <w:szCs w:val="18"/>
        </w:rPr>
      </w:r>
      <w:r>
        <w:rPr>
          <w:szCs w:val="18"/>
          <w:rFonts w:eastAsia="MS Mincho;MS Mincho"/>
        </w:rPr>
        <w:fldChar w:fldCharType="end"/>
      </w:r>
      <w:r>
        <w:rPr>
          <w:rFonts w:eastAsia="MS Mincho;MS Mincho"/>
          <w:szCs w:val="18"/>
        </w:rPr>
        <w:t xml:space="preserve"> </w:t>
      </w:r>
      <w:r>
        <w:rPr>
          <w:szCs w:val="18"/>
        </w:rPr>
        <w:t>Modifications to an existing system</w:t>
        <w:tab/>
        <w:t xml:space="preserve">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MS Mincho;MS Mincho"/>
        </w:rPr>
        <w:instrText xml:space="preserve"> FORMCHECKBOX </w:instrText>
      </w:r>
      <w:r>
        <w:rPr>
          <w:szCs w:val="18"/>
          <w:rFonts w:eastAsia="MS Mincho;MS Mincho"/>
        </w:rPr>
        <w:fldChar w:fldCharType="separate"/>
      </w:r>
      <w:bookmarkStart w:id="18" w:name="__Fieldmark__27_2240631282"/>
      <w:bookmarkStart w:id="19" w:name="__Fieldmark__27_2240631282"/>
      <w:bookmarkEnd w:id="19"/>
      <w:r>
        <w:rPr>
          <w:rFonts w:eastAsia="MS Mincho;MS Mincho"/>
          <w:szCs w:val="18"/>
        </w:rPr>
      </w:r>
      <w:r>
        <w:rPr>
          <w:szCs w:val="18"/>
          <w:rFonts w:eastAsia="MS Mincho;MS Mincho"/>
        </w:rPr>
        <w:fldChar w:fldCharType="end"/>
      </w:r>
      <w:r>
        <w:rPr>
          <w:rFonts w:eastAsia="MS Mincho;MS Mincho"/>
          <w:szCs w:val="18"/>
        </w:rPr>
        <w:t xml:space="preserve"> </w:t>
      </w:r>
      <w:r>
        <w:rPr>
          <w:szCs w:val="18"/>
        </w:rPr>
        <w:t>Extension of an existing system</w:t>
      </w:r>
    </w:p>
    <w:p>
      <w:pPr>
        <w:pStyle w:val="FormTextLeadin"/>
        <w:rPr>
          <w:b/>
          <w:b/>
          <w:szCs w:val="18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Cs w:val="18"/>
          <w:rFonts w:eastAsia="MS Mincho;MS Mincho"/>
        </w:rPr>
        <w:instrText xml:space="preserve"> FORMCHECKBOX </w:instrText>
      </w:r>
      <w:r>
        <w:rPr>
          <w:szCs w:val="18"/>
          <w:rFonts w:eastAsia="MS Mincho;MS Mincho"/>
        </w:rPr>
        <w:fldChar w:fldCharType="separate"/>
      </w:r>
      <w:bookmarkStart w:id="20" w:name="__Fieldmark__28_2240631282"/>
      <w:bookmarkStart w:id="21" w:name="__Fieldmark__28_2240631282"/>
      <w:bookmarkEnd w:id="21"/>
      <w:r>
        <w:rPr>
          <w:rFonts w:eastAsia="MS Mincho;MS Mincho"/>
          <w:szCs w:val="18"/>
        </w:rPr>
      </w:r>
      <w:r>
        <w:rPr>
          <w:szCs w:val="18"/>
          <w:rFonts w:eastAsia="MS Mincho;MS Mincho"/>
        </w:rPr>
        <w:fldChar w:fldCharType="end"/>
      </w:r>
      <w:r>
        <w:rPr>
          <w:rFonts w:eastAsia="MS Mincho;MS Mincho"/>
          <w:szCs w:val="18"/>
        </w:rPr>
        <w:t xml:space="preserve"> </w:t>
      </w:r>
      <w:r>
        <w:rPr>
          <w:szCs w:val="18"/>
        </w:rPr>
        <w:t>Other: _______________________________________________________________________________________________________</w:t>
      </w:r>
    </w:p>
    <w:p>
      <w:pPr>
        <w:pStyle w:val="FormTextLeadin"/>
        <w:rPr>
          <w:rFonts w:eastAsia="MS Mincho;MS Mincho"/>
          <w:b/>
          <w:b/>
          <w:szCs w:val="18"/>
        </w:rPr>
      </w:pPr>
      <w:r>
        <w:rPr>
          <w:rFonts w:eastAsia="MS Mincho;MS Mincho"/>
          <w:b/>
          <w:szCs w:val="18"/>
        </w:rPr>
        <w:t>Construction type of building as defined by NFPA Standard #220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812"/>
        <w:gridCol w:w="1620"/>
        <w:gridCol w:w="1716"/>
        <w:gridCol w:w="1716"/>
        <w:gridCol w:w="1608"/>
      </w:tblGrid>
      <w:tr>
        <w:trPr/>
        <w:tc>
          <w:tcPr>
            <w:tcW w:w="1716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2" w:name="__Fieldmark__29_2240631282"/>
            <w:bookmarkStart w:id="23" w:name="__Fieldmark__29_2240631282"/>
            <w:bookmarkEnd w:id="2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Fire resistive</w:t>
            </w:r>
          </w:p>
        </w:tc>
        <w:tc>
          <w:tcPr>
            <w:tcW w:w="1812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4" w:name="__Fieldmark__30_2240631282"/>
            <w:bookmarkStart w:id="25" w:name="__Fieldmark__30_2240631282"/>
            <w:bookmarkEnd w:id="2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Non-combustible</w:t>
            </w:r>
          </w:p>
        </w:tc>
        <w:tc>
          <w:tcPr>
            <w:tcW w:w="162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6" w:name="__Fieldmark__31_2240631282"/>
            <w:bookmarkStart w:id="27" w:name="__Fieldmark__31_2240631282"/>
            <w:bookmarkEnd w:id="2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Ordinary</w:t>
            </w:r>
          </w:p>
        </w:tc>
        <w:tc>
          <w:tcPr>
            <w:tcW w:w="1716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8" w:name="__Fieldmark__32_2240631282"/>
            <w:bookmarkStart w:id="29" w:name="__Fieldmark__32_2240631282"/>
            <w:bookmarkEnd w:id="2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Heavy timber</w:t>
            </w:r>
          </w:p>
        </w:tc>
        <w:tc>
          <w:tcPr>
            <w:tcW w:w="1716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0" w:name="__Fieldmark__33_2240631282"/>
            <w:bookmarkStart w:id="31" w:name="__Fieldmark__33_2240631282"/>
            <w:bookmarkEnd w:id="3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Wood frame</w:t>
            </w:r>
          </w:p>
        </w:tc>
        <w:tc>
          <w:tcPr>
            <w:tcW w:w="16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2" w:name="__Fieldmark__34_2240631282"/>
            <w:bookmarkStart w:id="33" w:name="__Fieldmark__34_2240631282"/>
            <w:bookmarkEnd w:id="3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Mixed</w:t>
            </w:r>
          </w:p>
        </w:tc>
      </w:tr>
    </w:tbl>
    <w:p>
      <w:pPr>
        <w:pStyle w:val="FormHeadingLeft"/>
        <w:tabs>
          <w:tab w:val="clear" w:pos="720"/>
          <w:tab w:val="left" w:pos="810" w:leader="none"/>
          <w:tab w:val="left" w:pos="6840" w:leader="none"/>
        </w:tabs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BUILDING USE AND OCCUPANCY CLASSIFICATION</w:t>
        <w:tab/>
      </w:r>
    </w:p>
    <w:p>
      <w:pPr>
        <w:pStyle w:val="FormTextLeadin"/>
        <w:keepNext w:val="false"/>
        <w:rPr/>
      </w:pPr>
      <w:r>
        <w:rPr/>
        <w:t>Occupancy classification (per NFPA Life Safety Code):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496"/>
        <w:gridCol w:w="2497"/>
        <w:gridCol w:w="2795"/>
      </w:tblGrid>
      <w:tr>
        <w:trPr>
          <w:trHeight w:val="89" w:hRule="atLeast"/>
        </w:trPr>
        <w:tc>
          <w:tcPr>
            <w:tcW w:w="249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4" w:name="__Fieldmark__35_2240631282"/>
            <w:bookmarkStart w:id="35" w:name="__Fieldmark__35_2240631282"/>
            <w:bookmarkEnd w:id="3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Ambulatory health care 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6" w:name="__Fieldmark__36_2240631282"/>
            <w:bookmarkStart w:id="37" w:name="__Fieldmark__36_2240631282"/>
            <w:bookmarkEnd w:id="3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Apartment Building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38" w:name="__Fieldmark__37_2240631282"/>
            <w:bookmarkStart w:id="39" w:name="__Fieldmark__37_2240631282"/>
            <w:bookmarkEnd w:id="3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Assembly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0" w:name="__Fieldmark__38_2240631282"/>
            <w:bookmarkStart w:id="41" w:name="__Fieldmark__38_2240631282"/>
            <w:bookmarkEnd w:id="4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Business</w:t>
            </w:r>
          </w:p>
        </w:tc>
        <w:tc>
          <w:tcPr>
            <w:tcW w:w="2496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2" w:name="__Fieldmark__39_2240631282"/>
            <w:bookmarkStart w:id="43" w:name="__Fieldmark__39_2240631282"/>
            <w:bookmarkEnd w:id="4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Day care center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4" w:name="__Fieldmark__40_2240631282"/>
            <w:bookmarkStart w:id="45" w:name="__Fieldmark__40_2240631282"/>
            <w:bookmarkEnd w:id="4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Day care home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6" w:name="__Fieldmark__41_2240631282"/>
            <w:bookmarkStart w:id="47" w:name="__Fieldmark__41_2240631282"/>
            <w:bookmarkEnd w:id="4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Detention and correctional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48" w:name="__Fieldmark__42_2240631282"/>
            <w:bookmarkStart w:id="49" w:name="__Fieldmark__42_2240631282"/>
            <w:bookmarkEnd w:id="4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Educational</w:t>
            </w:r>
          </w:p>
        </w:tc>
        <w:tc>
          <w:tcPr>
            <w:tcW w:w="2497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0" w:name="__Fieldmark__43_2240631282"/>
            <w:bookmarkStart w:id="51" w:name="__Fieldmark__43_2240631282"/>
            <w:bookmarkEnd w:id="5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Health care 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2" w:name="__Fieldmark__44_2240631282"/>
            <w:bookmarkStart w:id="53" w:name="__Fieldmark__44_2240631282"/>
            <w:bookmarkEnd w:id="5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Hotel/dormitory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4" w:name="__Fieldmark__45_2240631282"/>
            <w:bookmarkStart w:id="55" w:name="__Fieldmark__45_2240631282"/>
            <w:bookmarkEnd w:id="5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Industrial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6" w:name="__Fieldmark__46_2240631282"/>
            <w:bookmarkStart w:id="57" w:name="__Fieldmark__46_2240631282"/>
            <w:bookmarkEnd w:id="5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Lodging or rooming house</w:t>
            </w:r>
          </w:p>
        </w:tc>
        <w:tc>
          <w:tcPr>
            <w:tcW w:w="2795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58" w:name="__Fieldmark__47_2240631282"/>
            <w:bookmarkStart w:id="59" w:name="__Fieldmark__47_2240631282"/>
            <w:bookmarkEnd w:id="5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Mercantile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0" w:name="__Fieldmark__48_2240631282"/>
            <w:bookmarkStart w:id="61" w:name="__Fieldmark__48_2240631282"/>
            <w:bookmarkEnd w:id="6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One- or two-family dwelling 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2" w:name="__Fieldmark__49_2240631282"/>
            <w:bookmarkStart w:id="63" w:name="__Fieldmark__49_2240631282"/>
            <w:bookmarkEnd w:id="6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Residential board and care</w:t>
            </w:r>
          </w:p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64" w:name="__Fieldmark__50_2240631282"/>
            <w:bookmarkStart w:id="65" w:name="__Fieldmark__50_2240631282"/>
            <w:bookmarkEnd w:id="6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Storage</w:t>
            </w:r>
          </w:p>
        </w:tc>
      </w:tr>
      <w:tr>
        <w:trPr>
          <w:trHeight w:val="89" w:hRule="atLeast"/>
        </w:trPr>
        <w:tc>
          <w:tcPr>
            <w:tcW w:w="10281" w:type="dxa"/>
            <w:gridSpan w:val="4"/>
            <w:tcBorders/>
          </w:tcPr>
          <w:p>
            <w:pPr>
              <w:pStyle w:val="FormText"/>
              <w:snapToGrid w:val="false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FormTextLeadin"/>
        <w:rPr/>
      </w:pPr>
      <w:r>
        <w:rPr/>
        <w:t>Fire sprinkler occupancy hazard classificatio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2520"/>
        <w:gridCol w:w="900"/>
        <w:gridCol w:w="1620"/>
      </w:tblGrid>
      <w:tr>
        <w:trPr/>
        <w:tc>
          <w:tcPr>
            <w:tcW w:w="2574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66" w:name="__Fieldmark__51_2240631282"/>
            <w:bookmarkStart w:id="67" w:name="__Fieldmark__51_2240631282"/>
            <w:bookmarkEnd w:id="6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Light hazard</w:t>
            </w:r>
          </w:p>
        </w:tc>
        <w:tc>
          <w:tcPr>
            <w:tcW w:w="2574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68" w:name="__Fieldmark__52_2240631282"/>
            <w:bookmarkStart w:id="69" w:name="__Fieldmark__52_2240631282"/>
            <w:bookmarkEnd w:id="6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Ordinary hazard Group II</w:t>
            </w:r>
          </w:p>
        </w:tc>
        <w:tc>
          <w:tcPr>
            <w:tcW w:w="252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70" w:name="__Fieldmark__53_2240631282"/>
            <w:bookmarkStart w:id="71" w:name="__Fieldmark__53_2240631282"/>
            <w:bookmarkEnd w:id="7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Extra hazard Group I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72" w:name="__Fieldmark__54_2240631282"/>
            <w:bookmarkStart w:id="73" w:name="__Fieldmark__54_2240631282"/>
            <w:bookmarkEnd w:id="7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Storage</w:t>
            </w:r>
          </w:p>
        </w:tc>
      </w:tr>
      <w:tr>
        <w:trPr/>
        <w:tc>
          <w:tcPr>
            <w:tcW w:w="2574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74" w:name="__Fieldmark__55_2240631282"/>
            <w:bookmarkStart w:id="75" w:name="__Fieldmark__55_2240631282"/>
            <w:bookmarkEnd w:id="7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Special occupancy</w:t>
            </w:r>
          </w:p>
        </w:tc>
        <w:tc>
          <w:tcPr>
            <w:tcW w:w="2574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76" w:name="__Fieldmark__56_2240631282"/>
            <w:bookmarkStart w:id="77" w:name="__Fieldmark__56_2240631282"/>
            <w:bookmarkEnd w:id="7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Ordinary hazard Group I</w:t>
            </w:r>
          </w:p>
        </w:tc>
        <w:tc>
          <w:tcPr>
            <w:tcW w:w="252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78" w:name="__Fieldmark__57_2240631282"/>
            <w:bookmarkStart w:id="79" w:name="__Fieldmark__57_2240631282"/>
            <w:bookmarkEnd w:id="7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 xml:space="preserve">Extra hazard Group II 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8568" w:type="dxa"/>
            <w:gridSpan w:val="4"/>
            <w:tcBorders/>
          </w:tcPr>
          <w:p>
            <w:pPr>
              <w:pStyle w:val="FormText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szCs w:val="18"/>
              </w:rPr>
              <w:t>Special occupancy requirements for the system (Flammable/combustible liquids, aircraft hangars, oxidizers, etc.)?</w:t>
            </w:r>
          </w:p>
        </w:tc>
        <w:tc>
          <w:tcPr>
            <w:tcW w:w="162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80" w:name="__Fieldmark__58_2240631282"/>
            <w:bookmarkStart w:id="81" w:name="__Fieldmark__58_2240631282"/>
            <w:bookmarkEnd w:id="8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 xml:space="preserve">Yes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82" w:name="__Fieldmark__59_2240631282"/>
            <w:bookmarkStart w:id="83" w:name="__Fieldmark__59_2240631282"/>
            <w:bookmarkEnd w:id="8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No</w:t>
            </w:r>
          </w:p>
        </w:tc>
      </w:tr>
    </w:tbl>
    <w:p>
      <w:pPr>
        <w:pStyle w:val="FormTextLeadin"/>
        <w:rPr/>
      </w:pPr>
      <w:r>
        <w:rPr/>
        <w:t>If a storage occupancy, commodity classification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540"/>
        <w:gridCol w:w="900"/>
        <w:gridCol w:w="360"/>
        <w:gridCol w:w="1530"/>
        <w:gridCol w:w="630"/>
        <w:gridCol w:w="900"/>
        <w:gridCol w:w="1530"/>
        <w:gridCol w:w="1530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4" w:name="__Fieldmark__60_2240631282"/>
            <w:bookmarkStart w:id="85" w:name="__Fieldmark__60_2240631282"/>
            <w:bookmarkEnd w:id="8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Class I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6" w:name="__Fieldmark__61_2240631282"/>
            <w:bookmarkStart w:id="87" w:name="__Fieldmark__61_2240631282"/>
            <w:bookmarkEnd w:id="8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Class II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88" w:name="__Fieldmark__62_2240631282"/>
            <w:bookmarkStart w:id="89" w:name="__Fieldmark__62_2240631282"/>
            <w:bookmarkEnd w:id="8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Class III</w:t>
            </w:r>
          </w:p>
        </w:tc>
        <w:tc>
          <w:tcPr>
            <w:tcW w:w="3960" w:type="dxa"/>
            <w:gridSpan w:val="3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0" w:name="__Fieldmark__63_2240631282"/>
            <w:bookmarkStart w:id="91" w:name="__Fieldmark__63_2240631282"/>
            <w:bookmarkEnd w:id="9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Class IV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2" w:name="__Fieldmark__64_2240631282"/>
            <w:bookmarkStart w:id="93" w:name="__Fieldmark__64_2240631282"/>
            <w:bookmarkEnd w:id="93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Group A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4" w:name="__Fieldmark__65_2240631282"/>
            <w:bookmarkStart w:id="95" w:name="__Fieldmark__65_2240631282"/>
            <w:bookmarkEnd w:id="95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Group B</w:t>
            </w:r>
          </w:p>
        </w:tc>
        <w:tc>
          <w:tcPr>
            <w:tcW w:w="153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6" w:name="__Fieldmark__66_2240631282"/>
            <w:bookmarkStart w:id="97" w:name="__Fieldmark__66_2240631282"/>
            <w:bookmarkEnd w:id="97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Group C</w:t>
            </w:r>
          </w:p>
        </w:tc>
        <w:tc>
          <w:tcPr>
            <w:tcW w:w="1530" w:type="dxa"/>
            <w:gridSpan w:val="2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/>
          </w:tcPr>
          <w:p>
            <w:pPr>
              <w:pStyle w:val="FormText"/>
              <w:spacing w:before="120" w:after="0"/>
              <w:ind w:left="72" w:hanging="0"/>
              <w:rPr>
                <w:szCs w:val="18"/>
              </w:rPr>
            </w:pPr>
            <w:r>
              <w:rPr>
                <w:szCs w:val="18"/>
              </w:rPr>
              <w:t>Storage over 12 feet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FormText"/>
              <w:spacing w:before="120" w:after="0"/>
              <w:ind w:left="72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98" w:name="__Fieldmark__67_2240631282"/>
            <w:bookmarkStart w:id="99" w:name="__Fieldmark__67_2240631282"/>
            <w:bookmarkEnd w:id="99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ind w:left="72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</w:rPr>
              <w:instrText xml:space="preserve"> FORMCHECKBOX </w:instrText>
            </w:r>
            <w:r>
              <w:rPr>
                <w:szCs w:val="18"/>
              </w:rPr>
              <w:fldChar w:fldCharType="separate"/>
            </w:r>
            <w:bookmarkStart w:id="100" w:name="__Fieldmark__68_2240631282"/>
            <w:bookmarkStart w:id="101" w:name="__Fieldmark__68_2240631282"/>
            <w:bookmarkEnd w:id="101"/>
            <w:r>
              <w:rPr>
                <w:szCs w:val="18"/>
              </w:rPr>
            </w:r>
            <w:r>
              <w:rPr>
                <w:szCs w:val="18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64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rmHeadingLeft"/>
        <w:spacing w:before="180" w:after="0"/>
        <w:rPr/>
      </w:pPr>
      <w:r>
        <w:rPr/>
        <w:t>DESIGN SPECIFICATIONS</w:t>
      </w:r>
    </w:p>
    <w:tbl>
      <w:tblPr>
        <w:tblW w:w="10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823"/>
        <w:gridCol w:w="1064"/>
        <w:gridCol w:w="1718"/>
        <w:gridCol w:w="5662"/>
        <w:gridCol w:w="49"/>
      </w:tblGrid>
      <w:tr>
        <w:trPr/>
        <w:tc>
          <w:tcPr>
            <w:tcW w:w="1744" w:type="dxa"/>
            <w:gridSpan w:val="2"/>
            <w:tcBorders/>
          </w:tcPr>
          <w:p>
            <w:pPr>
              <w:pStyle w:val="FormText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  <w:t>Type of system:</w:t>
            </w:r>
          </w:p>
        </w:tc>
        <w:tc>
          <w:tcPr>
            <w:tcW w:w="2782" w:type="dxa"/>
            <w:gridSpan w:val="2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02" w:name="__Fieldmark__69_2240631282"/>
            <w:bookmarkStart w:id="103" w:name="__Fieldmark__69_2240631282"/>
            <w:bookmarkEnd w:id="10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Hydraulically calculated</w:t>
            </w:r>
          </w:p>
        </w:tc>
        <w:tc>
          <w:tcPr>
            <w:tcW w:w="5662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04" w:name="__Fieldmark__70_2240631282"/>
            <w:bookmarkStart w:id="105" w:name="__Fieldmark__70_2240631282"/>
            <w:bookmarkEnd w:id="10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Pipe schedule (for areas 5,000 Sq. Ft. or less and existing system only)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FormText"/>
              <w:spacing w:before="120" w:after="0"/>
              <w:ind w:left="252" w:hanging="25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rements For All Hydraulically Calculated System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06" w:name="__Fieldmark__71_2240631282"/>
            <w:bookmarkStart w:id="107" w:name="__Fieldmark__71_2240631282"/>
            <w:bookmarkEnd w:id="10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08" w:name="__Fieldmark__72_2240631282"/>
            <w:bookmarkStart w:id="109" w:name="__Fieldmark__72_2240631282"/>
            <w:bookmarkEnd w:id="10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Design area of water application specifie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10" w:name="__Fieldmark__73_2240631282"/>
            <w:bookmarkStart w:id="111" w:name="__Fieldmark__73_2240631282"/>
            <w:bookmarkEnd w:id="11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12" w:name="__Fieldmark__74_2240631282"/>
            <w:bookmarkStart w:id="113" w:name="__Fieldmark__74_2240631282"/>
            <w:bookmarkEnd w:id="11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Minimum rate of water application (density) specifie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14" w:name="__Fieldmark__75_2240631282"/>
            <w:bookmarkStart w:id="115" w:name="__Fieldmark__75_2240631282"/>
            <w:bookmarkEnd w:id="11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16" w:name="__Fieldmark__76_2240631282"/>
            <w:bookmarkStart w:id="117" w:name="__Fieldmark__76_2240631282"/>
            <w:bookmarkEnd w:id="11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Area per sprinkler specifie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18" w:name="__Fieldmark__77_2240631282"/>
            <w:bookmarkStart w:id="119" w:name="__Fieldmark__77_2240631282"/>
            <w:bookmarkEnd w:id="11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20" w:name="__Fieldmark__78_2240631282"/>
            <w:bookmarkStart w:id="121" w:name="__Fieldmark__78_2240631282"/>
            <w:bookmarkEnd w:id="12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Total water requirements as calculated, including allowance for inside hose, outside hydrants, and water curtain and exposure sprinklers, specifie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22" w:name="__Fieldmark__79_2240631282"/>
            <w:bookmarkStart w:id="123" w:name="__Fieldmark__79_2240631282"/>
            <w:bookmarkEnd w:id="12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24" w:name="__Fieldmark__80_2240631282"/>
            <w:bookmarkStart w:id="125" w:name="__Fieldmark__80_2240631282"/>
            <w:bookmarkEnd w:id="12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26" w:name="__Fieldmark__81_2240631282"/>
            <w:bookmarkStart w:id="127" w:name="__Fieldmark__81_2240631282"/>
            <w:bookmarkEnd w:id="12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Limitations (dimension, flow, and pressure) on extended coverage or other listed special sprinklers specifie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b/>
                <w:szCs w:val="18"/>
              </w:rPr>
              <w:t>Additional Requirements For 13 System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28" w:name="__Fieldmark__82_2240631282"/>
            <w:bookmarkStart w:id="129" w:name="__Fieldmark__82_2240631282"/>
            <w:bookmarkEnd w:id="12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30" w:name="__Fieldmark__83_2240631282"/>
            <w:bookmarkStart w:id="131" w:name="__Fieldmark__83_2240631282"/>
            <w:bookmarkEnd w:id="13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32" w:name="__Fieldmark__84_2240631282"/>
            <w:bookmarkStart w:id="133" w:name="__Fieldmark__84_2240631282"/>
            <w:bookmarkEnd w:id="13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Allowance for in-rack sprinklers provided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Additional Requirements For 13R System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34" w:name="__Fieldmark__85_2240631282"/>
            <w:bookmarkStart w:id="135" w:name="__Fieldmark__85_2240631282"/>
            <w:bookmarkEnd w:id="13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36" w:name="__Fieldmark__86_2240631282"/>
            <w:bookmarkStart w:id="137" w:name="__Fieldmark__86_2240631282"/>
            <w:bookmarkEnd w:id="13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All sprinklers, up to four, within the most hydraulically demanding compartment included in the design area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38" w:name="__Fieldmark__87_2240631282"/>
            <w:bookmarkStart w:id="139" w:name="__Fieldmark__87_2240631282"/>
            <w:bookmarkEnd w:id="13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40" w:name="__Fieldmark__88_2240631282"/>
            <w:bookmarkStart w:id="141" w:name="__Fieldmark__88_2240631282"/>
            <w:bookmarkEnd w:id="14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rFonts w:eastAsia="MS Mincho;MS Mincho"/>
                <w:szCs w:val="18"/>
              </w:rPr>
              <w:t>Minimum density at least 0.05 gpm/ft</w:t>
            </w:r>
            <w:r>
              <w:rPr>
                <w:rFonts w:eastAsia="MS Mincho;MS Mincho"/>
                <w:szCs w:val="18"/>
                <w:vertAlign w:val="superscript"/>
              </w:rPr>
              <w:t>2</w:t>
            </w:r>
            <w:r>
              <w:rPr>
                <w:rFonts w:eastAsia="MS Mincho;MS Mincho"/>
                <w:szCs w:val="18"/>
              </w:rPr>
              <w:t xml:space="preserve"> to the design sprinkler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42" w:name="__Fieldmark__89_2240631282"/>
            <w:bookmarkStart w:id="143" w:name="__Fieldmark__89_2240631282"/>
            <w:bookmarkEnd w:id="14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44" w:name="__Fieldmark__90_2240631282"/>
            <w:bookmarkStart w:id="145" w:name="__Fieldmark__90_2240631282"/>
            <w:bookmarkEnd w:id="14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FormText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szCs w:val="18"/>
              </w:rPr>
              <w:t>Areas outside of the dwelling unit, such as garages or lobbies, protected in accordance with the design criteria of NFPA 13 or the specific design criteria of NFPA 13R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Mincho"/>
                <w:sz w:val="18"/>
                <w:szCs w:val="18"/>
              </w:rPr>
            </w:pPr>
            <w:r>
              <w:rPr>
                <w:rFonts w:eastAsia="MS Mincho;MS Mincho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46" w:name="__Fieldmark__91_2240631282"/>
            <w:bookmarkStart w:id="147" w:name="__Fieldmark__91_2240631282"/>
            <w:bookmarkEnd w:id="14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48" w:name="__Fieldmark__92_2240631282"/>
            <w:bookmarkStart w:id="149" w:name="__Fieldmark__92_2240631282"/>
            <w:bookmarkEnd w:id="14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50" w:name="__Fieldmark__93_2240631282"/>
            <w:bookmarkStart w:id="151" w:name="__Fieldmark__93_2240631282"/>
            <w:bookmarkEnd w:id="15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380" w:type="dxa"/>
            <w:gridSpan w:val="2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Domestic demand included, as part of the system demand, for systems with common domestic and fire main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gridSpan w:val="5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Additional Requirements For 13D Systems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52" w:name="__Fieldmark__94_2240631282"/>
            <w:bookmarkStart w:id="153" w:name="__Fieldmark__94_2240631282"/>
            <w:bookmarkEnd w:id="15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54" w:name="__Fieldmark__95_2240631282"/>
            <w:bookmarkStart w:id="155" w:name="__Fieldmark__95_2240631282"/>
            <w:bookmarkEnd w:id="15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All sprinklers, up to two, within the most hydraulically demanding compartment included in the  design area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56" w:name="__Fieldmark__96_2240631282"/>
            <w:bookmarkStart w:id="157" w:name="__Fieldmark__96_2240631282"/>
            <w:bookmarkEnd w:id="15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58" w:name="__Fieldmark__97_2240631282"/>
            <w:bookmarkStart w:id="159" w:name="__Fieldmark__97_2240631282"/>
            <w:bookmarkEnd w:id="15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rFonts w:eastAsia="MS Mincho;MS Mincho"/>
                <w:szCs w:val="18"/>
              </w:rPr>
              <w:t>Minimum density at least 0.05 gpm/ft</w:t>
            </w:r>
            <w:r>
              <w:rPr>
                <w:rFonts w:eastAsia="MS Mincho;MS Mincho"/>
                <w:szCs w:val="18"/>
                <w:vertAlign w:val="superscript"/>
              </w:rPr>
              <w:t>2</w:t>
            </w:r>
            <w:r>
              <w:rPr>
                <w:rFonts w:eastAsia="MS Mincho;MS Mincho"/>
                <w:szCs w:val="18"/>
              </w:rPr>
              <w:t xml:space="preserve"> to the design sprinklers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60" w:name="__Fieldmark__98_2240631282"/>
            <w:bookmarkStart w:id="161" w:name="__Fieldmark__98_2240631282"/>
            <w:bookmarkEnd w:id="16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Yes</w:t>
            </w:r>
          </w:p>
        </w:tc>
        <w:tc>
          <w:tcPr>
            <w:tcW w:w="82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62" w:name="__Fieldmark__99_2240631282"/>
            <w:bookmarkStart w:id="163" w:name="__Fieldmark__99_2240631282"/>
            <w:bookmarkEnd w:id="16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064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429" w:type="dxa"/>
            <w:gridSpan w:val="3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Area per sprinkler specified</w:t>
            </w:r>
          </w:p>
        </w:tc>
      </w:tr>
    </w:tbl>
    <w:p>
      <w:pPr>
        <w:pStyle w:val="FormItalicInstructions"/>
        <w:rPr/>
      </w:pPr>
      <w:r>
        <w:rPr/>
        <w:t>Is the Following Information Provided on Plans/Specifications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  <w:gridCol w:w="7380"/>
      </w:tblGrid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64" w:name="__Fieldmark__100_2240631282"/>
            <w:bookmarkStart w:id="165" w:name="__Fieldmark__100_2240631282"/>
            <w:bookmarkEnd w:id="16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66" w:name="__Fieldmark__101_2240631282"/>
            <w:bookmarkStart w:id="167" w:name="__Fieldmark__101_2240631282"/>
            <w:bookmarkEnd w:id="16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Total area protected by each system on each flo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68" w:name="__Fieldmark__102_2240631282"/>
            <w:bookmarkStart w:id="169" w:name="__Fieldmark__102_2240631282"/>
            <w:bookmarkEnd w:id="16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70" w:name="__Fieldmark__103_2240631282"/>
            <w:bookmarkStart w:id="171" w:name="__Fieldmark__103_2240631282"/>
            <w:bookmarkEnd w:id="17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Number of sprinklers on each riser per floor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72" w:name="__Fieldmark__104_2240631282"/>
            <w:bookmarkStart w:id="173" w:name="__Fieldmark__104_2240631282"/>
            <w:bookmarkEnd w:id="17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74" w:name="__Fieldmark__105_2240631282"/>
            <w:bookmarkStart w:id="175" w:name="__Fieldmark__105_2240631282"/>
            <w:bookmarkEnd w:id="17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Piping provisions for flushin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76" w:name="__Fieldmark__106_2240631282"/>
            <w:bookmarkStart w:id="177" w:name="__Fieldmark__106_2240631282"/>
            <w:bookmarkEnd w:id="17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78" w:name="__Fieldmark__107_2240631282"/>
            <w:bookmarkStart w:id="179" w:name="__Fieldmark__107_2240631282"/>
            <w:bookmarkEnd w:id="17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Hydraulic data nameplate (for hydraulically designed systems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80" w:name="__Fieldmark__108_2240631282"/>
            <w:bookmarkStart w:id="181" w:name="__Fieldmark__108_2240631282"/>
            <w:bookmarkEnd w:id="18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82" w:name="__Fieldmark__109_2240631282"/>
            <w:bookmarkStart w:id="183" w:name="__Fieldmark__109_2240631282"/>
            <w:bookmarkEnd w:id="18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Hydraulic reference points shown on the plan that correspond with comparable reference points on the hydraulic calculation sheet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84" w:name="__Fieldmark__110_2240631282"/>
            <w:bookmarkStart w:id="185" w:name="__Fieldmark__110_2240631282"/>
            <w:bookmarkEnd w:id="18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86" w:name="__Fieldmark__111_2240631282"/>
            <w:bookmarkStart w:id="187" w:name="__Fieldmark__111_2240631282"/>
            <w:bookmarkEnd w:id="18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Most demanding area is calculated</w:t>
            </w:r>
          </w:p>
        </w:tc>
      </w:tr>
      <w:tr>
        <w:trPr>
          <w:trHeight w:val="549" w:hRule="atLeast"/>
        </w:trPr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88" w:name="__Fieldmark__112_2240631282"/>
            <w:bookmarkStart w:id="189" w:name="__Fieldmark__112_2240631282"/>
            <w:bookmarkEnd w:id="18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90" w:name="__Fieldmark__113_2240631282"/>
            <w:bookmarkStart w:id="191" w:name="__Fieldmark__113_2240631282"/>
            <w:bookmarkEnd w:id="19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ipe sizes and lengths shown on the plan correspond with the sizes and lengths shown on the hydraulic calculation sheet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92" w:name="__Fieldmark__114_2240631282"/>
            <w:bookmarkStart w:id="193" w:name="__Fieldmark__114_2240631282"/>
            <w:bookmarkEnd w:id="19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94" w:name="__Fieldmark__115_2240631282"/>
            <w:bookmarkStart w:id="195" w:name="__Fieldmark__115_2240631282"/>
            <w:bookmarkEnd w:id="19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Minimum rate of water application (density), design area of water application, in-rack sprinkler demand, and water required for inside and outside hose strea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96" w:name="__Fieldmark__116_2240631282"/>
            <w:bookmarkStart w:id="197" w:name="__Fieldmark__116_2240631282"/>
            <w:bookmarkEnd w:id="19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198" w:name="__Fieldmark__117_2240631282"/>
            <w:bookmarkStart w:id="199" w:name="__Fieldmark__117_2240631282"/>
            <w:bookmarkEnd w:id="19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Total quantity of water and pressure required noted at a common reference point for each syste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00" w:name="__Fieldmark__118_2240631282"/>
            <w:bookmarkStart w:id="201" w:name="__Fieldmark__118_2240631282"/>
            <w:bookmarkEnd w:id="20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02" w:name="__Fieldmark__119_2240631282"/>
            <w:bookmarkStart w:id="203" w:name="__Fieldmark__119_2240631282"/>
            <w:bookmarkEnd w:id="20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Relative elevations of sprinklers, junction points, and supply or reference point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04" w:name="__Fieldmark__120_2240631282"/>
            <w:bookmarkStart w:id="205" w:name="__Fieldmark__120_2240631282"/>
            <w:bookmarkEnd w:id="20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06" w:name="__Fieldmark__121_2240631282"/>
            <w:bookmarkStart w:id="207" w:name="__Fieldmark__121_2240631282"/>
            <w:bookmarkEnd w:id="20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/>
            </w:pPr>
            <w:r>
              <w:rPr>
                <w:szCs w:val="18"/>
              </w:rPr>
              <w:t>Pressure loss for backflow preventer and/or meter included in hydraulic calculation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08" w:name="__Fieldmark__122_2240631282"/>
            <w:bookmarkStart w:id="209" w:name="__Fieldmark__122_2240631282"/>
            <w:bookmarkEnd w:id="20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10" w:name="__Fieldmark__123_2240631282"/>
            <w:bookmarkStart w:id="211" w:name="__Fieldmark__123_2240631282"/>
            <w:bookmarkEnd w:id="21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12" w:name="__Fieldmark__124_2240631282"/>
            <w:bookmarkStart w:id="213" w:name="__Fieldmark__124_2240631282"/>
            <w:bookmarkEnd w:id="21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Total number of sprinklers on each dry pipe, preaction, combined dry pipe-preaction, or deluge syste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14" w:name="__Fieldmark__125_2240631282"/>
            <w:bookmarkStart w:id="215" w:name="__Fieldmark__125_2240631282"/>
            <w:bookmarkEnd w:id="21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16" w:name="__Fieldmark__126_2240631282"/>
            <w:bookmarkStart w:id="217" w:name="__Fieldmark__126_2240631282"/>
            <w:bookmarkEnd w:id="21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18" w:name="__Fieldmark__127_2240631282"/>
            <w:bookmarkStart w:id="219" w:name="__Fieldmark__127_2240631282"/>
            <w:bookmarkEnd w:id="21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Approximate capacity (in gallons) of each dry pipe syste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20" w:name="__Fieldmark__128_2240631282"/>
            <w:bookmarkStart w:id="221" w:name="__Fieldmark__128_2240631282"/>
            <w:bookmarkEnd w:id="22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22" w:name="__Fieldmark__129_2240631282"/>
            <w:bookmarkStart w:id="223" w:name="__Fieldmark__129_2240631282"/>
            <w:bookmarkEnd w:id="22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24" w:name="__Fieldmark__130_2240631282"/>
            <w:bookmarkStart w:id="225" w:name="__Fieldmark__130_2240631282"/>
            <w:bookmarkEnd w:id="22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Where equipment is to be installed as an addition to an existing system, enough of the existing system indicated to make all conditions clear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Additional Requirements For 13 Syste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26" w:name="__Fieldmark__131_2240631282"/>
            <w:bookmarkStart w:id="227" w:name="__Fieldmark__131_2240631282"/>
            <w:bookmarkEnd w:id="22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28" w:name="__Fieldmark__132_2240631282"/>
            <w:bookmarkStart w:id="229" w:name="__Fieldmark__132_2240631282"/>
            <w:bookmarkEnd w:id="22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30" w:name="__Fieldmark__133_2240631282"/>
            <w:bookmarkStart w:id="231" w:name="__Fieldmark__133_2240631282"/>
            <w:bookmarkEnd w:id="23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If room design method is used, all unprotected wall openings throughout the floor protected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Additional Requirements For 13D System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32" w:name="__Fieldmark__134_2240631282"/>
            <w:bookmarkStart w:id="233" w:name="__Fieldmark__134_2240631282"/>
            <w:bookmarkEnd w:id="23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34" w:name="__Fieldmark__135_2240631282"/>
            <w:bookmarkStart w:id="235" w:name="__Fieldmark__135_2240631282"/>
            <w:bookmarkEnd w:id="23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The minimum pipe size is ¾ in. piping syste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36" w:name="__Fieldmark__136_2240631282"/>
            <w:bookmarkStart w:id="237" w:name="__Fieldmark__136_2240631282"/>
            <w:bookmarkEnd w:id="23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38" w:name="__Fieldmark__137_2240631282"/>
            <w:bookmarkStart w:id="239" w:name="__Fieldmark__137_2240631282"/>
            <w:bookmarkEnd w:id="23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Minimum rate of water application (density) and design area of water application specifi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40" w:name="__Fieldmark__138_2240631282"/>
            <w:bookmarkStart w:id="241" w:name="__Fieldmark__138_2240631282"/>
            <w:bookmarkEnd w:id="24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42" w:name="__Fieldmark__139_2240631282"/>
            <w:bookmarkStart w:id="243" w:name="__Fieldmark__139_2240631282"/>
            <w:bookmarkEnd w:id="24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44" w:name="__Fieldmark__140_2240631282"/>
            <w:bookmarkStart w:id="245" w:name="__Fieldmark__140_2240631282"/>
            <w:bookmarkEnd w:id="24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Devices that restrict flow or reduce pressure, such as filtration or water softening, shown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/>
          </w:tcPr>
          <w:p>
            <w:pPr>
              <w:pStyle w:val="FormText"/>
              <w:spacing w:before="120" w:after="0"/>
              <w:rPr>
                <w:rFonts w:eastAsia="MS Mincho;MS Mincho"/>
                <w:szCs w:val="18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46" w:name="__Fieldmark__141_2240631282"/>
            <w:bookmarkStart w:id="247" w:name="__Fieldmark__141_2240631282"/>
            <w:bookmarkEnd w:id="24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Multi-purpose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380" w:type="dxa"/>
            <w:tcBorders/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48" w:name="__Fieldmark__142_2240631282"/>
            <w:bookmarkStart w:id="249" w:name="__Fieldmark__142_2240631282"/>
            <w:bookmarkEnd w:id="24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50" w:name="__Fieldmark__143_2240631282"/>
            <w:bookmarkStart w:id="251" w:name="__Fieldmark__143_2240631282"/>
            <w:bookmarkEnd w:id="25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52" w:name="__Fieldmark__144_2240631282"/>
            <w:bookmarkStart w:id="253" w:name="__Fieldmark__144_2240631282"/>
            <w:bookmarkEnd w:id="25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380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If the system is a multipurpose piping system and utilizes ½ in. pipe, the specific design criteria are met for the utilization of this pipe</w:t>
            </w:r>
          </w:p>
        </w:tc>
      </w:tr>
    </w:tbl>
    <w:p>
      <w:pPr>
        <w:pStyle w:val="FormHeadingLeft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SPRINKLER TYPE AND COVERAGE</w:t>
      </w:r>
    </w:p>
    <w:p>
      <w:pPr>
        <w:pStyle w:val="FormTextLeadin"/>
        <w:rPr/>
      </w:pPr>
      <w:r>
        <w:rPr/>
        <w:t>Type of sprinkler system:</w:t>
      </w:r>
    </w:p>
    <w:tbl>
      <w:tblPr>
        <w:tblW w:w="10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1980"/>
        <w:gridCol w:w="1530"/>
        <w:gridCol w:w="219"/>
        <w:gridCol w:w="1131"/>
        <w:gridCol w:w="2880"/>
        <w:gridCol w:w="107"/>
      </w:tblGrid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54" w:name="__Fieldmark__145_2240631282"/>
            <w:bookmarkStart w:id="255" w:name="__Fieldmark__145_2240631282"/>
            <w:bookmarkEnd w:id="25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Wet</w:t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56" w:name="__Fieldmark__146_2240631282"/>
            <w:bookmarkStart w:id="257" w:name="__Fieldmark__146_2240631282"/>
            <w:bookmarkEnd w:id="25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Dry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58" w:name="__Fieldmark__147_2240631282"/>
            <w:bookmarkStart w:id="259" w:name="__Fieldmark__147_2240631282"/>
            <w:bookmarkEnd w:id="25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Anti-freeze</w:t>
            </w:r>
          </w:p>
        </w:tc>
        <w:tc>
          <w:tcPr>
            <w:tcW w:w="1749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60" w:name="__Fieldmark__148_2240631282"/>
            <w:bookmarkStart w:id="261" w:name="__Fieldmark__148_2240631282"/>
            <w:bookmarkEnd w:id="26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Preaction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FormText"/>
              <w:spacing w:before="0" w:after="0"/>
              <w:rPr>
                <w:rFonts w:eastAsia="MS Mincho;MS Mincho"/>
                <w:szCs w:val="18"/>
              </w:rPr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62" w:name="__Fieldmark__149_2240631282"/>
            <w:bookmarkStart w:id="263" w:name="__Fieldmark__149_2240631282"/>
            <w:bookmarkEnd w:id="26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Deluge </w:t>
            </w:r>
          </w:p>
        </w:tc>
        <w:tc>
          <w:tcPr>
            <w:tcW w:w="2987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64" w:name="__Fieldmark__150_2240631282"/>
            <w:bookmarkStart w:id="265" w:name="__Fieldmark__150_2240631282"/>
            <w:bookmarkEnd w:id="26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Pre-Engineered (13D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66" w:name="__Fieldmark__151_2240631282"/>
            <w:bookmarkStart w:id="267" w:name="__Fieldmark__151_2240631282"/>
            <w:bookmarkEnd w:id="26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68" w:name="__Fieldmark__152_2240631282"/>
            <w:bookmarkStart w:id="269" w:name="__Fieldmark__152_2240631282"/>
            <w:bookmarkEnd w:id="26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740" w:type="dxa"/>
            <w:gridSpan w:val="5"/>
            <w:tcBorders/>
            <w:vAlign w:val="center"/>
          </w:tcPr>
          <w:p>
            <w:pPr>
              <w:pStyle w:val="FormText"/>
              <w:spacing w:before="0" w:after="0"/>
              <w:ind w:left="-108" w:hanging="0"/>
              <w:rPr>
                <w:szCs w:val="18"/>
              </w:rPr>
            </w:pPr>
            <w:r>
              <w:rPr>
                <w:szCs w:val="18"/>
              </w:rPr>
              <w:t>Sprinklers omitted in any area?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70" w:name="__Fieldmark__153_2240631282"/>
            <w:bookmarkStart w:id="271" w:name="__Fieldmark__153_2240631282"/>
            <w:bookmarkEnd w:id="27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72" w:name="__Fieldmark__154_2240631282"/>
            <w:bookmarkStart w:id="273" w:name="__Fieldmark__154_2240631282"/>
            <w:bookmarkEnd w:id="27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74" w:name="__Fieldmark__155_2240631282"/>
            <w:bookmarkStart w:id="275" w:name="__Fieldmark__155_2240631282"/>
            <w:bookmarkEnd w:id="27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ind w:left="-108" w:hanging="0"/>
              <w:rPr/>
            </w:pPr>
            <w:r>
              <w:rPr>
                <w:szCs w:val="18"/>
              </w:rPr>
              <w:t xml:space="preserve">If yes, allowed per </w:t>
            </w:r>
            <w:r>
              <w:rPr>
                <w:b/>
                <w:szCs w:val="18"/>
                <w:u w:val="single"/>
              </w:rPr>
              <w:t xml:space="preserve">NFPA 13 </w:t>
            </w:r>
            <w:r>
              <w:rPr>
                <w:szCs w:val="18"/>
              </w:rPr>
              <w:t xml:space="preserve"> Omitted area(s)</w:t>
            </w:r>
          </w:p>
        </w:tc>
        <w:tc>
          <w:tcPr>
            <w:tcW w:w="4230" w:type="dxa"/>
            <w:gridSpan w:val="3"/>
            <w:tcBorders>
              <w:bottom w:val="single" w:sz="4" w:space="0" w:color="C0C0C0"/>
            </w:tcBorders>
            <w:vAlign w:val="center"/>
          </w:tcPr>
          <w:p>
            <w:pPr>
              <w:pStyle w:val="FormText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rFonts w:eastAsia="MS Mincho;MS Mincho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eastAsia="MS Mincho;MS Mincho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rFonts w:eastAsia="MS Mincho;MS Mincho"/>
                <w:lang w:val="en-US" w:eastAsia="en-US"/>
              </w:rPr>
              <w:fldChar w:fldCharType="separate"/>
            </w:r>
            <w:r>
              <w:rPr>
                <w:rStyle w:val="FormFillinText"/>
                <w:rFonts w:eastAsia="MS Mincho;MS Mincho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rFonts w:eastAsia="MS Mincho;MS Mincho"/>
                <w:lang w:val="en-US" w:eastAsia="en-US"/>
              </w:rPr>
              <w:fldChar w:fldCharType="end"/>
            </w:r>
            <w:r>
              <w:rPr>
                <w:rStyle w:val="FormFillinText"/>
                <w:rFonts w:eastAsia="MS Mincho;MS Mincho"/>
                <w:szCs w:val="18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76" w:name="__Fieldmark__157_2240631282"/>
            <w:bookmarkStart w:id="277" w:name="__Fieldmark__157_2240631282"/>
            <w:bookmarkEnd w:id="27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78" w:name="__Fieldmark__158_2240631282"/>
            <w:bookmarkStart w:id="279" w:name="__Fieldmark__158_2240631282"/>
            <w:bookmarkEnd w:id="27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80" w:name="__Fieldmark__159_2240631282"/>
            <w:bookmarkStart w:id="281" w:name="__Fieldmark__159_2240631282"/>
            <w:bookmarkEnd w:id="28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ind w:left="-108" w:hanging="0"/>
              <w:rPr/>
            </w:pPr>
            <w:r>
              <w:rPr>
                <w:szCs w:val="18"/>
              </w:rPr>
              <w:t xml:space="preserve">If yes, allowed per </w:t>
            </w:r>
            <w:r>
              <w:rPr>
                <w:b/>
                <w:szCs w:val="18"/>
                <w:u w:val="single"/>
              </w:rPr>
              <w:t>NFPA 13R</w:t>
            </w:r>
            <w:r>
              <w:rPr>
                <w:b/>
                <w:szCs w:val="18"/>
              </w:rPr>
              <w:t xml:space="preserve"> </w:t>
            </w:r>
            <w:r>
              <w:rPr>
                <w:szCs w:val="18"/>
              </w:rPr>
              <w:t>Omitted area(s)</w:t>
            </w:r>
          </w:p>
        </w:tc>
        <w:tc>
          <w:tcPr>
            <w:tcW w:w="42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Text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rFonts w:eastAsia="MS Mincho;MS Mincho"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eastAsia="MS Mincho;MS Mincho" w:cs="Arial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rFonts w:eastAsia="MS Mincho;MS Mincho"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eastAsia="MS Mincho;MS Mincho" w:cs="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rFonts w:eastAsia="MS Mincho;MS Mincho"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eastAsia="MS Mincho;MS Mincho" w:cs="Arial"/>
                <w:szCs w:val="18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82" w:name="__Fieldmark__161_2240631282"/>
            <w:bookmarkStart w:id="283" w:name="__Fieldmark__161_2240631282"/>
            <w:bookmarkEnd w:id="28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84" w:name="__Fieldmark__162_2240631282"/>
            <w:bookmarkStart w:id="285" w:name="__Fieldmark__162_2240631282"/>
            <w:bookmarkEnd w:id="28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86" w:name="__Fieldmark__163_2240631282"/>
            <w:bookmarkStart w:id="287" w:name="__Fieldmark__163_2240631282"/>
            <w:bookmarkEnd w:id="28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ind w:left="-108" w:right="-69" w:hanging="0"/>
              <w:rPr/>
            </w:pPr>
            <w:r>
              <w:rPr>
                <w:szCs w:val="18"/>
              </w:rPr>
              <w:t xml:space="preserve">If yes, allowed per </w:t>
            </w:r>
            <w:r>
              <w:rPr>
                <w:b/>
                <w:szCs w:val="18"/>
                <w:u w:val="single"/>
              </w:rPr>
              <w:t>NFPA 13D</w:t>
            </w:r>
            <w:r>
              <w:rPr>
                <w:szCs w:val="18"/>
              </w:rPr>
              <w:t xml:space="preserve"> Omitted area(s)</w:t>
            </w:r>
          </w:p>
        </w:tc>
        <w:tc>
          <w:tcPr>
            <w:tcW w:w="4230" w:type="dxa"/>
            <w:gridSpan w:val="3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FormText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rFonts w:eastAsia="MS Mincho;MS Mincho"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eastAsia="MS Mincho;MS Mincho" w:cs="Arial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rFonts w:eastAsia="MS Mincho;MS Mincho"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eastAsia="MS Mincho;MS Mincho" w:cs="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rFonts w:eastAsia="MS Mincho;MS Mincho"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eastAsia="MS Mincho;MS Mincho" w:cs="Arial"/>
                <w:szCs w:val="18"/>
                <w:lang w:val="en-US" w:eastAsia="en-US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0" w:after="0"/>
              <w:jc w:val="center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  <w:t>13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88" w:name="__Fieldmark__165_2240631282"/>
            <w:bookmarkStart w:id="289" w:name="__Fieldmark__165_2240631282"/>
            <w:bookmarkEnd w:id="28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90" w:name="__Fieldmark__166_2240631282"/>
            <w:bookmarkStart w:id="291" w:name="__Fieldmark__166_2240631282"/>
            <w:bookmarkEnd w:id="29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System is a multipurpose or network system</w:t>
            </w:r>
          </w:p>
        </w:tc>
        <w:tc>
          <w:tcPr>
            <w:tcW w:w="4230" w:type="dxa"/>
            <w:gridSpan w:val="3"/>
            <w:tcBorders>
              <w:top w:val="single" w:sz="4" w:space="0" w:color="C0C0C0"/>
            </w:tcBorders>
            <w:vAlign w:val="center"/>
          </w:tcPr>
          <w:p>
            <w:pPr>
              <w:pStyle w:val="FormText"/>
              <w:snapToGrid w:val="false"/>
              <w:spacing w:before="0" w:after="0"/>
              <w:rPr>
                <w:rStyle w:val="FormFillinText"/>
                <w:rFonts w:eastAsia="MS Mincho;MS Mincho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rmFillinText"/>
                <w:rFonts w:eastAsia="MS Mincho;MS Mincho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0" w:after="0"/>
              <w:jc w:val="center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  <w:t>13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92" w:name="__Fieldmark__167_2240631282"/>
            <w:bookmarkStart w:id="293" w:name="__Fieldmark__167_2240631282"/>
            <w:bookmarkEnd w:id="29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94" w:name="__Fieldmark__168_2240631282"/>
            <w:bookmarkStart w:id="295" w:name="__Fieldmark__168_2240631282"/>
            <w:bookmarkEnd w:id="29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3510" w:type="dxa"/>
            <w:gridSpan w:val="2"/>
            <w:tcBorders/>
            <w:vAlign w:val="center"/>
          </w:tcPr>
          <w:p>
            <w:pPr>
              <w:pStyle w:val="FormText"/>
              <w:spacing w:before="0" w:after="0"/>
              <w:rPr>
                <w:szCs w:val="18"/>
              </w:rPr>
            </w:pPr>
            <w:r>
              <w:rPr>
                <w:rFonts w:eastAsia="MS Mincho;MS Mincho"/>
                <w:szCs w:val="18"/>
              </w:rPr>
              <w:t>All wet piping in areas that are maintained above 40°F</w:t>
            </w:r>
          </w:p>
        </w:tc>
        <w:tc>
          <w:tcPr>
            <w:tcW w:w="4230" w:type="dxa"/>
            <w:gridSpan w:val="3"/>
            <w:tcBorders/>
            <w:vAlign w:val="center"/>
          </w:tcPr>
          <w:p>
            <w:pPr>
              <w:pStyle w:val="FormText"/>
              <w:snapToGrid w:val="false"/>
              <w:spacing w:before="0" w:after="0"/>
              <w:rPr>
                <w:rStyle w:val="FormFillinText"/>
                <w:rFonts w:eastAsia="MS Mincho;MS Mincho"/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rmFillinText"/>
                <w:rFonts w:eastAsia="MS Mincho;MS Mincho"/>
                <w:b/>
                <w:b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FormTextLeadin"/>
        <w:rPr/>
      </w:pPr>
      <w:r>
        <w:rPr/>
        <w:t xml:space="preserve">Area of coverage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1850"/>
        <w:gridCol w:w="2059"/>
        <w:gridCol w:w="951"/>
        <w:gridCol w:w="3060"/>
      </w:tblGrid>
      <w:tr>
        <w:trPr>
          <w:trHeight w:val="288" w:hRule="atLeas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96" w:name="__Fieldmark__169_2240631282"/>
            <w:bookmarkStart w:id="297" w:name="__Fieldmark__169_2240631282"/>
            <w:bookmarkEnd w:id="29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 xml:space="preserve">Total 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FormText"/>
              <w:spacing w:before="0" w:after="0"/>
              <w:rPr>
                <w:rFonts w:eastAsia="MS Mincho;MS Mincho"/>
                <w:szCs w:val="18"/>
              </w:rPr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298" w:name="__Fieldmark__170_2240631282"/>
            <w:bookmarkStart w:id="299" w:name="__Fieldmark__170_2240631282"/>
            <w:bookmarkEnd w:id="29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Partial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00" w:name="__Fieldmark__171_2240631282"/>
            <w:bookmarkStart w:id="301" w:name="__Fieldmark__171_2240631282"/>
            <w:bookmarkEnd w:id="30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Special hazard 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02" w:name="__Fieldmark__172_2240631282"/>
            <w:bookmarkStart w:id="303" w:name="__Fieldmark__172_2240631282"/>
            <w:bookmarkEnd w:id="30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>Other</w:t>
            </w:r>
          </w:p>
        </w:tc>
        <w:tc>
          <w:tcPr>
            <w:tcW w:w="3060" w:type="dxa"/>
            <w:tcBorders>
              <w:bottom w:val="single" w:sz="4" w:space="0" w:color="C0C0C0"/>
            </w:tcBorders>
            <w:vAlign w:val="center"/>
          </w:tcPr>
          <w:p>
            <w:pPr>
              <w:pStyle w:val="FormText"/>
              <w:spacing w:before="0" w:after="0"/>
              <w:rPr>
                <w:rStyle w:val="FormFillinText"/>
                <w:rFonts w:eastAsia="MS Mincho;MS Mincho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rFonts w:eastAsia="MS Mincho;MS Mincho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eastAsia="MS Mincho;MS Mincho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rFonts w:eastAsia="MS Mincho;MS Mincho"/>
                <w:lang w:val="en-US" w:eastAsia="en-US"/>
              </w:rPr>
              <w:fldChar w:fldCharType="separate"/>
            </w:r>
            <w:r>
              <w:rPr>
                <w:rStyle w:val="FormFillinText"/>
                <w:rFonts w:eastAsia="MS Mincho;MS Mincho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rFonts w:eastAsia="MS Mincho;MS Mincho"/>
                <w:lang w:val="en-US" w:eastAsia="en-US"/>
              </w:rPr>
              <w:fldChar w:fldCharType="end"/>
            </w:r>
            <w:r>
              <w:rPr>
                <w:rStyle w:val="FormFillinText"/>
                <w:rFonts w:eastAsia="MS Mincho;MS Mincho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04" w:name="__Fieldmark__174_2240631282"/>
            <w:bookmarkStart w:id="305" w:name="__Fieldmark__174_2240631282"/>
            <w:bookmarkEnd w:id="30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06" w:name="__Fieldmark__175_2240631282"/>
            <w:bookmarkStart w:id="307" w:name="__Fieldmark__175_2240631282"/>
            <w:bookmarkEnd w:id="30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All wet piping in areas that are maintained above 40° F</w:t>
            </w:r>
          </w:p>
        </w:tc>
      </w:tr>
    </w:tbl>
    <w:p>
      <w:pPr>
        <w:pStyle w:val="FormHeadingLeft"/>
        <w:spacing w:before="120" w:after="60"/>
        <w:rPr/>
      </w:pPr>
      <w:r>
        <w:rPr/>
        <w:t>FIRE PUMP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4770"/>
        <w:gridCol w:w="3510"/>
      </w:tblGrid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08" w:name="__Fieldmark__176_2240631282"/>
            <w:bookmarkStart w:id="309" w:name="__Fieldmark__176_2240631282"/>
            <w:bookmarkEnd w:id="30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10" w:name="__Fieldmark__177_2240631282"/>
            <w:bookmarkStart w:id="311" w:name="__Fieldmark__177_2240631282"/>
            <w:bookmarkEnd w:id="31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Fire pump provided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12" w:name="__Fieldmark__178_2240631282"/>
            <w:bookmarkStart w:id="313" w:name="__Fieldmark__178_2240631282"/>
            <w:bookmarkEnd w:id="31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14" w:name="__Fieldmark__179_2240631282"/>
            <w:bookmarkStart w:id="315" w:name="__Fieldmark__179_2240631282"/>
            <w:bookmarkEnd w:id="31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4770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Gallon per minute and pressure rating of the pump specified</w:t>
            </w:r>
          </w:p>
        </w:tc>
        <w:tc>
          <w:tcPr>
            <w:tcW w:w="3510" w:type="dxa"/>
            <w:tcBorders>
              <w:bottom w:val="single" w:sz="4" w:space="0" w:color="C0C0C0"/>
            </w:tcBorders>
          </w:tcPr>
          <w:p>
            <w:pPr>
              <w:pStyle w:val="FormText"/>
              <w:spacing w:before="120" w:after="0"/>
              <w:rPr>
                <w:rStyle w:val="FormFillinText"/>
                <w:rFonts w:eastAsia="MS Mincho;MS Mincho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rFonts w:eastAsia="MS Mincho;MS Mincho" w:cs="Arial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rFonts w:eastAsia="MS Mincho;MS Mincho" w:cs="Arial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rFonts w:eastAsia="MS Mincho;MS Mincho" w:cs="Arial"/>
                <w:lang w:val="en-US" w:eastAsia="en-US"/>
              </w:rPr>
              <w:fldChar w:fldCharType="separate"/>
            </w:r>
            <w:r>
              <w:rPr>
                <w:rStyle w:val="FormFillinText"/>
                <w:rFonts w:eastAsia="MS Mincho;MS Mincho" w:cs="Arial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rFonts w:eastAsia="MS Mincho;MS Mincho" w:cs="Arial"/>
                <w:lang w:val="en-US" w:eastAsia="en-US"/>
              </w:rPr>
              <w:fldChar w:fldCharType="end"/>
            </w:r>
            <w:r>
              <w:rPr>
                <w:rStyle w:val="FormFillinText"/>
                <w:rFonts w:eastAsia="MS Mincho;MS Mincho" w:cs="Arial"/>
                <w:szCs w:val="18"/>
                <w:lang w:val="en-US" w:eastAsia="en-US"/>
              </w:rPr>
            </w:r>
          </w:p>
        </w:tc>
      </w:tr>
    </w:tbl>
    <w:p>
      <w:pPr>
        <w:pStyle w:val="FormTextLeadin"/>
        <w:rPr/>
      </w:pPr>
      <w:r>
        <w:rPr>
          <w:rStyle w:val="FormFillinText"/>
          <w:rFonts w:eastAsia="MS Mincho;MS Mincho" w:cs="Times New Roman"/>
          <w:sz w:val="18"/>
          <w:szCs w:val="18"/>
        </w:rPr>
        <w:t>Type of fire pump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60"/>
        <w:gridCol w:w="1850"/>
        <w:gridCol w:w="2059"/>
        <w:gridCol w:w="2059"/>
        <w:gridCol w:w="1952"/>
      </w:tblGrid>
      <w:tr>
        <w:trPr/>
        <w:tc>
          <w:tcPr>
            <w:tcW w:w="2268" w:type="dxa"/>
            <w:gridSpan w:val="3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16" w:name="__Fieldmark__181_2240631282"/>
            <w:bookmarkStart w:id="317" w:name="__Fieldmark__181_2240631282"/>
            <w:bookmarkEnd w:id="31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Electric</w:t>
            </w:r>
          </w:p>
        </w:tc>
        <w:tc>
          <w:tcPr>
            <w:tcW w:w="185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18" w:name="__Fieldmark__182_2240631282"/>
            <w:bookmarkStart w:id="319" w:name="__Fieldmark__182_2240631282"/>
            <w:bookmarkEnd w:id="31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Diesel</w:t>
            </w:r>
          </w:p>
        </w:tc>
        <w:tc>
          <w:tcPr>
            <w:tcW w:w="205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20" w:name="__Fieldmark__183_2240631282"/>
            <w:bookmarkStart w:id="321" w:name="__Fieldmark__183_2240631282"/>
            <w:bookmarkEnd w:id="32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Gasoline</w:t>
            </w:r>
          </w:p>
        </w:tc>
        <w:tc>
          <w:tcPr>
            <w:tcW w:w="205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22" w:name="__Fieldmark__184_2240631282"/>
            <w:bookmarkStart w:id="323" w:name="__Fieldmark__184_2240631282"/>
            <w:bookmarkEnd w:id="32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LPG/LNG</w:t>
            </w:r>
          </w:p>
        </w:tc>
        <w:tc>
          <w:tcPr>
            <w:tcW w:w="1952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24" w:name="__Fieldmark__185_2240631282"/>
            <w:bookmarkStart w:id="325" w:name="__Fieldmark__185_2240631282"/>
            <w:bookmarkEnd w:id="32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Steam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26" w:name="__Fieldmark__186_2240631282"/>
            <w:bookmarkStart w:id="327" w:name="__Fieldmark__186_2240631282"/>
            <w:bookmarkEnd w:id="32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28" w:name="__Fieldmark__187_2240631282"/>
            <w:bookmarkStart w:id="329" w:name="__Fieldmark__187_2240631282"/>
            <w:bookmarkEnd w:id="32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gridSpan w:val="5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ump layout is in accordance with NFPA 20</w:t>
            </w:r>
          </w:p>
        </w:tc>
      </w:tr>
    </w:tbl>
    <w:p>
      <w:pPr>
        <w:pStyle w:val="FormHeadingLeft"/>
        <w:keepNext w:val="false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WATER SUPPLY </w:t>
      </w:r>
    </w:p>
    <w:p>
      <w:pPr>
        <w:pStyle w:val="FormItalicInstructions"/>
        <w:keepNext w:val="false"/>
        <w:keepLines/>
        <w:spacing w:before="60" w:after="0"/>
        <w:rPr/>
      </w:pPr>
      <w:r>
        <w:rPr/>
        <w:t>Is the following information provided?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971"/>
        <w:gridCol w:w="909"/>
        <w:gridCol w:w="1980"/>
        <w:gridCol w:w="3420"/>
      </w:tblGrid>
      <w:tr>
        <w:trPr/>
        <w:tc>
          <w:tcPr>
            <w:tcW w:w="828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30" w:name="__Fieldmark__188_2240631282"/>
            <w:bookmarkStart w:id="331" w:name="__Fieldmark__188_2240631282"/>
            <w:bookmarkEnd w:id="33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32" w:name="__Fieldmark__189_2240631282"/>
            <w:bookmarkStart w:id="333" w:name="__Fieldmark__189_2240631282"/>
            <w:bookmarkEnd w:id="33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szCs w:val="18"/>
              </w:rPr>
              <w:t>Water test location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34" w:name="__Fieldmark__190_2240631282"/>
            <w:bookmarkStart w:id="335" w:name="__Fieldmark__190_2240631282"/>
            <w:bookmarkEnd w:id="33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36" w:name="__Fieldmark__191_2240631282"/>
            <w:bookmarkStart w:id="337" w:name="__Fieldmark__191_2240631282"/>
            <w:bookmarkEnd w:id="33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szCs w:val="18"/>
              </w:rPr>
              <w:t>Date and time of test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38" w:name="__Fieldmark__192_2240631282"/>
            <w:bookmarkStart w:id="339" w:name="__Fieldmark__192_2240631282"/>
            <w:bookmarkEnd w:id="33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Lines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40" w:name="__Fieldmark__193_2240631282"/>
            <w:bookmarkStart w:id="341" w:name="__Fieldmark__193_2240631282"/>
            <w:bookmarkEnd w:id="34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FormText"/>
              <w:keepLines/>
              <w:spacing w:before="120" w:after="0"/>
              <w:rPr>
                <w:szCs w:val="18"/>
              </w:rPr>
            </w:pPr>
            <w:r>
              <w:rPr>
                <w:szCs w:val="18"/>
              </w:rPr>
              <w:t>Static pressure, residual pressure, and flow in gpm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42" w:name="__Fieldmark__194_2240631282"/>
            <w:bookmarkStart w:id="343" w:name="__Fieldmark__194_2240631282"/>
            <w:bookmarkEnd w:id="34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44" w:name="__Fieldmark__195_2240631282"/>
            <w:bookmarkStart w:id="345" w:name="__Fieldmark__195_2240631282"/>
            <w:bookmarkEnd w:id="34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>
                <w:szCs w:val="18"/>
              </w:rPr>
            </w:pPr>
            <w:r>
              <w:rPr>
                <w:szCs w:val="18"/>
              </w:rPr>
              <w:t>Flow test “conducted by” contact information on plans</w:t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46" w:name="__Fieldmark__196_2240631282"/>
            <w:bookmarkStart w:id="347" w:name="__Fieldmark__196_2240631282"/>
            <w:bookmarkEnd w:id="34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48" w:name="__Fieldmark__197_2240631282"/>
            <w:bookmarkStart w:id="349" w:name="__Fieldmark__197_2240631282"/>
            <w:bookmarkEnd w:id="34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1971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>
                <w:szCs w:val="18"/>
              </w:rPr>
            </w:pPr>
            <w:r>
              <w:rPr>
                <w:szCs w:val="18"/>
              </w:rPr>
              <w:t>Size of main indicated:</w:t>
            </w:r>
          </w:p>
        </w:tc>
        <w:tc>
          <w:tcPr>
            <w:tcW w:w="63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828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Fonts w:eastAsia="MS Mincho;MS Mincho"/>
                <w:sz w:val="18"/>
                <w:szCs w:val="18"/>
              </w:rPr>
            </w:pPr>
            <w:r>
              <w:rPr>
                <w:rFonts w:eastAsia="MS Mincho;MS Mincho"/>
                <w:sz w:val="18"/>
                <w:szCs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FormText"/>
              <w:keepNext w:val="true"/>
              <w:keepLines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FormText"/>
              <w:keepNext w:val="true"/>
              <w:keepLines/>
              <w:spacing w:before="120" w:after="0"/>
              <w:ind w:left="612" w:hanging="0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50" w:name="__Fieldmark__198_2240631282"/>
            <w:bookmarkStart w:id="351" w:name="__Fieldmark__198_2240631282"/>
            <w:bookmarkEnd w:id="35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Dead-end main</w:t>
            </w:r>
          </w:p>
        </w:tc>
        <w:tc>
          <w:tcPr>
            <w:tcW w:w="1980" w:type="dxa"/>
            <w:tcBorders/>
          </w:tcPr>
          <w:p>
            <w:pPr>
              <w:pStyle w:val="FormText"/>
              <w:keepNext w:val="true"/>
              <w:keepLines/>
              <w:spacing w:before="120" w:after="0"/>
              <w:rPr>
                <w:rFonts w:eastAsia="MS Mincho;MS Mincho"/>
                <w:szCs w:val="18"/>
              </w:rPr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52" w:name="__Fieldmark__199_2240631282"/>
            <w:bookmarkStart w:id="353" w:name="__Fieldmark__199_2240631282"/>
            <w:bookmarkEnd w:id="35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</w:t>
            </w:r>
            <w:r>
              <w:rPr>
                <w:szCs w:val="18"/>
              </w:rPr>
              <w:t>Looped main</w:t>
            </w:r>
          </w:p>
        </w:tc>
        <w:tc>
          <w:tcPr>
            <w:tcW w:w="3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MS Mincho"/>
                <w:sz w:val="18"/>
                <w:szCs w:val="18"/>
              </w:rPr>
            </w:pPr>
            <w:r>
              <w:rPr>
                <w:rFonts w:eastAsia="MS Mincho;MS Mincho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gridSpan w:val="4"/>
            <w:tcBorders/>
          </w:tcPr>
          <w:p>
            <w:pPr>
              <w:pStyle w:val="FormText"/>
              <w:keepNext w:val="true"/>
              <w:keepLines/>
              <w:spacing w:before="120" w:after="0"/>
              <w:rPr/>
            </w:pPr>
            <w:r>
              <w:rPr>
                <w:szCs w:val="18"/>
              </w:rPr>
              <w:t>Other sources of water supply, with pressure or elevation:</w:t>
            </w:r>
          </w:p>
        </w:tc>
        <w:tc>
          <w:tcPr>
            <w:tcW w:w="5400" w:type="dxa"/>
            <w:gridSpan w:val="2"/>
            <w:tcBorders>
              <w:bottom w:val="single" w:sz="4" w:space="0" w:color="C0C0C0"/>
            </w:tcBorders>
          </w:tcPr>
          <w:p>
            <w:pPr>
              <w:pStyle w:val="FormText"/>
              <w:keepNext w:val="true"/>
              <w:keepLines/>
              <w:spacing w:before="120" w:after="0"/>
              <w:rPr>
                <w:rStyle w:val="FormFillinText"/>
                <w:color w:val="0000FF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FormFillinText"/>
                <w:szCs w:val="18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Style w:val="FormFillinText"/>
                <w:color w:val="0000FF"/>
                <w:szCs w:val="18"/>
                <w:lang w:val="en-US" w:eastAsia="en-US"/>
              </w:rPr>
            </w:r>
            <w:r>
              <w:rPr>
                <w:rStyle w:val="FormFillinText"/>
                <w:szCs w:val="18"/>
                <w:color w:val="0000FF"/>
                <w:lang w:val="en-US" w:eastAsia="en-US"/>
              </w:rPr>
              <w:fldChar w:fldCharType="separate"/>
            </w:r>
            <w:r>
              <w:rPr>
                <w:rStyle w:val="FormFillinText"/>
                <w:color w:val="0000FF"/>
                <w:szCs w:val="18"/>
                <w:lang w:val="en-US" w:eastAsia="en-US"/>
              </w:rPr>
              <w:t>     </w:t>
            </w:r>
            <w:r/>
            <w:r>
              <w:rPr>
                <w:rStyle w:val="FormFillinText"/>
                <w:szCs w:val="18"/>
                <w:color w:val="0000FF"/>
                <w:lang w:val="en-US" w:eastAsia="en-US"/>
              </w:rPr>
              <w:fldChar w:fldCharType="end"/>
            </w:r>
            <w:r>
              <w:rPr>
                <w:rStyle w:val="FormFillinText"/>
                <w:color w:val="0000FF"/>
                <w:szCs w:val="18"/>
                <w:lang w:val="en-US" w:eastAsia="en-US"/>
              </w:rPr>
            </w:r>
          </w:p>
        </w:tc>
      </w:tr>
    </w:tbl>
    <w:p>
      <w:pPr>
        <w:pStyle w:val="FormHeadingLeft"/>
        <w:spacing w:before="120" w:after="60"/>
        <w:rPr/>
      </w:pPr>
      <w:r>
        <w:rPr>
          <w:rStyle w:val="FormFillinText"/>
          <w:rFonts w:cs="Arial" w:ascii="Times New Roman" w:hAnsi="Times New Roman"/>
          <w:color w:val="0000FF"/>
          <w:sz w:val="18"/>
          <w:szCs w:val="18"/>
        </w:rPr>
        <w:t xml:space="preserve">PRIVATE FIRE SERVICE MAINS </w:t>
      </w:r>
    </w:p>
    <w:p>
      <w:pPr>
        <w:pStyle w:val="FormItalicInstructions"/>
        <w:rPr/>
      </w:pPr>
      <w:r>
        <w:rPr/>
        <w:t>Is the following information provided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03"/>
        <w:gridCol w:w="2916"/>
        <w:gridCol w:w="270"/>
        <w:gridCol w:w="810"/>
        <w:gridCol w:w="873"/>
        <w:gridCol w:w="3807"/>
      </w:tblGrid>
      <w:tr>
        <w:trPr/>
        <w:tc>
          <w:tcPr>
            <w:tcW w:w="80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54" w:name="__Fieldmark__201_2240631282"/>
            <w:bookmarkStart w:id="355" w:name="__Fieldmark__201_2240631282"/>
            <w:bookmarkEnd w:id="35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0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56" w:name="__Fieldmark__202_2240631282"/>
            <w:bookmarkStart w:id="357" w:name="__Fieldmark__202_2240631282"/>
            <w:bookmarkEnd w:id="35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2916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Sizes of mains</w:t>
            </w:r>
          </w:p>
        </w:tc>
        <w:tc>
          <w:tcPr>
            <w:tcW w:w="270" w:type="dxa"/>
            <w:tcBorders>
              <w:right w:val="single" w:sz="4" w:space="0" w:color="C0C0C0"/>
            </w:tcBorders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58" w:name="__Fieldmark__203_2240631282"/>
            <w:bookmarkStart w:id="359" w:name="__Fieldmark__203_2240631282"/>
            <w:bookmarkEnd w:id="35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7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60" w:name="__Fieldmark__204_2240631282"/>
            <w:bookmarkStart w:id="361" w:name="__Fieldmark__204_2240631282"/>
            <w:bookmarkEnd w:id="36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3807" w:type="dxa"/>
            <w:tcBorders/>
          </w:tcPr>
          <w:p>
            <w:pPr>
              <w:pStyle w:val="FormText"/>
              <w:spacing w:before="120" w:after="0"/>
              <w:rPr/>
            </w:pPr>
            <w:r>
              <w:rPr>
                <w:szCs w:val="18"/>
              </w:rPr>
              <w:t>Sizes, types, and locations of valves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62" w:name="__Fieldmark__205_2240631282"/>
            <w:bookmarkStart w:id="363" w:name="__Fieldmark__205_2240631282"/>
            <w:bookmarkEnd w:id="36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0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64" w:name="__Fieldmark__206_2240631282"/>
            <w:bookmarkStart w:id="365" w:name="__Fieldmark__206_2240631282"/>
            <w:bookmarkEnd w:id="36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2916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ipe lengths</w:t>
            </w:r>
          </w:p>
        </w:tc>
        <w:tc>
          <w:tcPr>
            <w:tcW w:w="270" w:type="dxa"/>
            <w:tcBorders>
              <w:right w:val="single" w:sz="4" w:space="0" w:color="C0C0C0"/>
            </w:tcBorders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66" w:name="__Fieldmark__207_2240631282"/>
            <w:bookmarkStart w:id="367" w:name="__Fieldmark__207_2240631282"/>
            <w:bookmarkEnd w:id="36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7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68" w:name="__Fieldmark__208_2240631282"/>
            <w:bookmarkStart w:id="369" w:name="__Fieldmark__208_2240631282"/>
            <w:bookmarkEnd w:id="36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3807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Sizes, types, and locations of valve indicators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70" w:name="__Fieldmark__209_2240631282"/>
            <w:bookmarkStart w:id="371" w:name="__Fieldmark__209_2240631282"/>
            <w:bookmarkEnd w:id="37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0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72" w:name="__Fieldmark__210_2240631282"/>
            <w:bookmarkStart w:id="373" w:name="__Fieldmark__210_2240631282"/>
            <w:bookmarkEnd w:id="37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2916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ipe locations</w:t>
            </w:r>
          </w:p>
        </w:tc>
        <w:tc>
          <w:tcPr>
            <w:tcW w:w="270" w:type="dxa"/>
            <w:tcBorders>
              <w:right w:val="single" w:sz="4" w:space="0" w:color="C0C0C0"/>
            </w:tcBorders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74" w:name="__Fieldmark__211_2240631282"/>
            <w:bookmarkStart w:id="375" w:name="__Fieldmark__211_2240631282"/>
            <w:bookmarkEnd w:id="37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7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76" w:name="__Fieldmark__212_2240631282"/>
            <w:bookmarkStart w:id="377" w:name="__Fieldmark__212_2240631282"/>
            <w:bookmarkEnd w:id="37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3807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Sizes, types, and locations of regulators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78" w:name="__Fieldmark__213_2240631282"/>
            <w:bookmarkStart w:id="379" w:name="__Fieldmark__213_2240631282"/>
            <w:bookmarkEnd w:id="37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0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80" w:name="__Fieldmark__214_2240631282"/>
            <w:bookmarkStart w:id="381" w:name="__Fieldmark__214_2240631282"/>
            <w:bookmarkEnd w:id="38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2916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Weights</w:t>
            </w:r>
          </w:p>
        </w:tc>
        <w:tc>
          <w:tcPr>
            <w:tcW w:w="270" w:type="dxa"/>
            <w:tcBorders>
              <w:right w:val="single" w:sz="4" w:space="0" w:color="C0C0C0"/>
            </w:tcBorders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82" w:name="__Fieldmark__215_2240631282"/>
            <w:bookmarkStart w:id="383" w:name="__Fieldmark__215_2240631282"/>
            <w:bookmarkEnd w:id="38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7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84" w:name="__Fieldmark__216_2240631282"/>
            <w:bookmarkStart w:id="385" w:name="__Fieldmark__216_2240631282"/>
            <w:bookmarkEnd w:id="38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3807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Sizes, types, and locations of meters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86" w:name="__Fieldmark__217_2240631282"/>
            <w:bookmarkStart w:id="387" w:name="__Fieldmark__217_2240631282"/>
            <w:bookmarkEnd w:id="38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0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88" w:name="__Fieldmark__218_2240631282"/>
            <w:bookmarkStart w:id="389" w:name="__Fieldmark__218_2240631282"/>
            <w:bookmarkEnd w:id="38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2916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ipe materials</w:t>
            </w:r>
          </w:p>
        </w:tc>
        <w:tc>
          <w:tcPr>
            <w:tcW w:w="270" w:type="dxa"/>
            <w:tcBorders>
              <w:right w:val="single" w:sz="4" w:space="0" w:color="C0C0C0"/>
            </w:tcBorders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90" w:name="__Fieldmark__219_2240631282"/>
            <w:bookmarkStart w:id="391" w:name="__Fieldmark__219_2240631282"/>
            <w:bookmarkEnd w:id="39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7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92" w:name="__Fieldmark__220_2240631282"/>
            <w:bookmarkStart w:id="393" w:name="__Fieldmark__220_2240631282"/>
            <w:bookmarkEnd w:id="39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3807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Sizes, types, and locations of valve pits</w:t>
            </w:r>
          </w:p>
        </w:tc>
      </w:tr>
      <w:tr>
        <w:trPr/>
        <w:tc>
          <w:tcPr>
            <w:tcW w:w="80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94" w:name="__Fieldmark__221_2240631282"/>
            <w:bookmarkStart w:id="395" w:name="__Fieldmark__221_2240631282"/>
            <w:bookmarkEnd w:id="39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70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96" w:name="__Fieldmark__222_2240631282"/>
            <w:bookmarkStart w:id="397" w:name="__Fieldmark__222_2240631282"/>
            <w:bookmarkEnd w:id="39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2916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Point of connection to city main</w:t>
            </w:r>
          </w:p>
        </w:tc>
        <w:tc>
          <w:tcPr>
            <w:tcW w:w="270" w:type="dxa"/>
            <w:tcBorders>
              <w:right w:val="single" w:sz="4" w:space="0" w:color="C0C0C0"/>
            </w:tcBorders>
          </w:tcPr>
          <w:p>
            <w:pPr>
              <w:pStyle w:val="FormText"/>
              <w:snapToGrid w:val="false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810" w:type="dxa"/>
            <w:tcBorders>
              <w:left w:val="single" w:sz="4" w:space="0" w:color="C0C0C0"/>
            </w:tcBorders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398" w:name="__Fieldmark__223_2240631282"/>
            <w:bookmarkStart w:id="399" w:name="__Fieldmark__223_2240631282"/>
            <w:bookmarkEnd w:id="39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73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00" w:name="__Fieldmark__224_2240631282"/>
            <w:bookmarkStart w:id="401" w:name="__Fieldmark__224_2240631282"/>
            <w:bookmarkEnd w:id="40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3807" w:type="dxa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Depth of top of pipe laid below grade</w:t>
            </w:r>
          </w:p>
        </w:tc>
      </w:tr>
    </w:tbl>
    <w:p>
      <w:pPr>
        <w:pStyle w:val="FormItalicInstructions"/>
        <w:rPr/>
      </w:pPr>
      <w:r>
        <w:rPr/>
        <w:t>Is the following information provided on plans/specification?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8280"/>
      </w:tblGrid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02" w:name="__Fieldmark__225_2240631282"/>
            <w:bookmarkStart w:id="403" w:name="__Fieldmark__225_2240631282"/>
            <w:bookmarkEnd w:id="40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04" w:name="__Fieldmark__226_2240631282"/>
            <w:bookmarkStart w:id="405" w:name="__Fieldmark__226_2240631282"/>
            <w:bookmarkEnd w:id="40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FormText"/>
              <w:spacing w:before="0" w:after="0"/>
              <w:rPr>
                <w:szCs w:val="18"/>
              </w:rPr>
            </w:pPr>
            <w:r>
              <w:rPr>
                <w:szCs w:val="18"/>
              </w:rPr>
              <w:t>Scale used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06" w:name="__Fieldmark__227_2240631282"/>
            <w:bookmarkStart w:id="407" w:name="__Fieldmark__227_2240631282"/>
            <w:bookmarkEnd w:id="40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08" w:name="__Fieldmark__228_2240631282"/>
            <w:bookmarkStart w:id="409" w:name="__Fieldmark__228_2240631282"/>
            <w:bookmarkEnd w:id="40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FormText"/>
              <w:spacing w:before="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  <w:t>Location of partitions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10" w:name="__Fieldmark__229_2240631282"/>
            <w:bookmarkStart w:id="411" w:name="__Fieldmark__229_2240631282"/>
            <w:bookmarkEnd w:id="41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12" w:name="__Fieldmark__230_2240631282"/>
            <w:bookmarkStart w:id="413" w:name="__Fieldmark__230_2240631282"/>
            <w:bookmarkEnd w:id="41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FormText"/>
              <w:spacing w:before="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  <w:t>Location and size of concealed spaces, closets, attics, and bathrooms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14" w:name="__Fieldmark__231_2240631282"/>
            <w:bookmarkStart w:id="415" w:name="__Fieldmark__231_2240631282"/>
            <w:bookmarkEnd w:id="41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16" w:name="__Fieldmark__232_2240631282"/>
            <w:bookmarkStart w:id="417" w:name="__Fieldmark__232_2240631282"/>
            <w:bookmarkEnd w:id="41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FormText"/>
              <w:spacing w:before="0" w:after="0"/>
              <w:rPr>
                <w:rFonts w:eastAsia="MS Mincho;MS Mincho"/>
                <w:szCs w:val="18"/>
              </w:rPr>
            </w:pPr>
            <w:r>
              <w:rPr>
                <w:szCs w:val="18"/>
              </w:rPr>
              <w:t>Full-height cross-sectional of structural and ceiling construction (Except 13D)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18" w:name="__Fieldmark__233_2240631282"/>
            <w:bookmarkStart w:id="419" w:name="__Fieldmark__233_2240631282"/>
            <w:bookmarkEnd w:id="41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FormText"/>
              <w:spacing w:before="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20" w:name="__Fieldmark__234_2240631282"/>
            <w:bookmarkStart w:id="421" w:name="__Fieldmark__234_2240631282"/>
            <w:bookmarkEnd w:id="42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FormText"/>
              <w:spacing w:before="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  <w:t xml:space="preserve">Location of fire walls </w:t>
            </w:r>
            <w:r>
              <w:rPr>
                <w:szCs w:val="18"/>
              </w:rPr>
              <w:t>(Except 13D)</w:t>
            </w:r>
          </w:p>
        </w:tc>
      </w:tr>
    </w:tbl>
    <w:p>
      <w:pPr>
        <w:pStyle w:val="FormHeadingLeft"/>
        <w:spacing w:before="120" w:after="60"/>
        <w:rPr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  <w:t xml:space="preserve">SPRINKLER COMPONENTS: </w:t>
      </w:r>
      <w:r>
        <w:rPr>
          <w:rFonts w:cs="Times New Roman" w:ascii="Times New Roman" w:hAnsi="Times New Roman"/>
          <w:b w:val="false"/>
          <w:i/>
          <w:sz w:val="18"/>
          <w:szCs w:val="18"/>
        </w:rPr>
        <w:t>Is the following information provided on plans/specification?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"/>
        <w:gridCol w:w="810"/>
        <w:gridCol w:w="7848"/>
      </w:tblGrid>
      <w:tr>
        <w:trPr>
          <w:trHeight w:val="288" w:hRule="atLeast"/>
        </w:trPr>
        <w:tc>
          <w:tcPr>
            <w:tcW w:w="10296" w:type="dxa"/>
            <w:gridSpan w:val="4"/>
            <w:tcBorders/>
            <w:vAlign w:val="center"/>
          </w:tcPr>
          <w:p>
            <w:pPr>
              <w:pStyle w:val="FormText"/>
              <w:spacing w:before="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rements For All Systems: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22" w:name="__Fieldmark__235_2240631282"/>
            <w:bookmarkStart w:id="423" w:name="__Fieldmark__235_2240631282"/>
            <w:bookmarkEnd w:id="42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24" w:name="__Fieldmark__236_2240631282"/>
            <w:bookmarkStart w:id="425" w:name="__Fieldmark__236_2240631282"/>
            <w:bookmarkEnd w:id="42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Make, type, model, nominal K-factor of sprinklers, and sprinkler identification number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26" w:name="__Fieldmark__237_2240631282"/>
            <w:bookmarkStart w:id="427" w:name="__Fieldmark__237_2240631282"/>
            <w:bookmarkEnd w:id="42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28" w:name="__Fieldmark__238_2240631282"/>
            <w:bookmarkStart w:id="429" w:name="__Fieldmark__238_2240631282"/>
            <w:bookmarkEnd w:id="42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Temperature rating and location of high-temperature sprinkler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30" w:name="__Fieldmark__239_2240631282"/>
            <w:bookmarkStart w:id="431" w:name="__Fieldmark__239_2240631282"/>
            <w:bookmarkEnd w:id="43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32" w:name="__Fieldmark__240_2240631282"/>
            <w:bookmarkStart w:id="433" w:name="__Fieldmark__240_2240631282"/>
            <w:bookmarkEnd w:id="43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Pipe type and schedule of wall thicknes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34" w:name="__Fieldmark__241_2240631282"/>
            <w:bookmarkStart w:id="435" w:name="__Fieldmark__241_2240631282"/>
            <w:bookmarkEnd w:id="43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36" w:name="__Fieldmark__242_2240631282"/>
            <w:bookmarkStart w:id="437" w:name="__Fieldmark__242_2240631282"/>
            <w:bookmarkEnd w:id="43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Nominal pipe size and cutting lengths of pipe (or center-to-center dimensions)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38" w:name="__Fieldmark__243_2240631282"/>
            <w:bookmarkStart w:id="439" w:name="__Fieldmark__243_2240631282"/>
            <w:bookmarkEnd w:id="43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40" w:name="__Fieldmark__244_2240631282"/>
            <w:bookmarkStart w:id="441" w:name="__Fieldmark__244_2240631282"/>
            <w:bookmarkEnd w:id="44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Location and size of riser nippl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42" w:name="__Fieldmark__245_2240631282"/>
            <w:bookmarkStart w:id="443" w:name="__Fieldmark__245_2240631282"/>
            <w:bookmarkEnd w:id="44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44" w:name="__Fieldmark__246_2240631282"/>
            <w:bookmarkStart w:id="445" w:name="__Fieldmark__246_2240631282"/>
            <w:bookmarkEnd w:id="44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Type of fittings and joints and location of all welds and bend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46" w:name="__Fieldmark__247_2240631282"/>
            <w:bookmarkStart w:id="447" w:name="__Fieldmark__247_2240631282"/>
            <w:bookmarkEnd w:id="44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48" w:name="__Fieldmark__248_2240631282"/>
            <w:bookmarkStart w:id="449" w:name="__Fieldmark__248_2240631282"/>
            <w:bookmarkEnd w:id="44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Specifications of any sections to be shop welded and type of fittings or formations to be used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50" w:name="__Fieldmark__249_2240631282"/>
            <w:bookmarkStart w:id="451" w:name="__Fieldmark__249_2240631282"/>
            <w:bookmarkEnd w:id="45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52" w:name="__Fieldmark__250_2240631282"/>
            <w:bookmarkStart w:id="453" w:name="__Fieldmark__250_2240631282"/>
            <w:bookmarkEnd w:id="45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Type and location of hangers, sleeves, braces, and methods of securing sprinklers when applicable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54" w:name="__Fieldmark__251_2240631282"/>
            <w:bookmarkStart w:id="455" w:name="__Fieldmark__251_2240631282"/>
            <w:bookmarkEnd w:id="45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56" w:name="__Fieldmark__252_2240631282"/>
            <w:bookmarkStart w:id="457" w:name="__Fieldmark__252_2240631282"/>
            <w:bookmarkEnd w:id="45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All control valves, check valves, drain pipes, and test connection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58" w:name="__Fieldmark__253_2240631282"/>
            <w:bookmarkStart w:id="459" w:name="__Fieldmark__253_2240631282"/>
            <w:bookmarkEnd w:id="45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60" w:name="__Fieldmark__254_2240631282"/>
            <w:bookmarkStart w:id="461" w:name="__Fieldmark__254_2240631282"/>
            <w:bookmarkEnd w:id="46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Manufacturer, size, type of backflow preventer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62" w:name="__Fieldmark__255_2240631282"/>
            <w:bookmarkStart w:id="463" w:name="__Fieldmark__255_2240631282"/>
            <w:bookmarkEnd w:id="46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64" w:name="__Fieldmark__256_2240631282"/>
            <w:bookmarkStart w:id="465" w:name="__Fieldmark__256_2240631282"/>
            <w:bookmarkEnd w:id="46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napToGrid w:val="false"/>
              <w:spacing w:before="60" w:after="0"/>
              <w:rPr>
                <w:rFonts w:eastAsia="MS Mincho;MS Mincho"/>
                <w:szCs w:val="18"/>
              </w:rPr>
            </w:pPr>
            <w:r>
              <w:rPr>
                <w:rFonts w:eastAsia="MS Mincho;MS Mincho"/>
                <w:szCs w:val="18"/>
              </w:rPr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Is a pressure gauge indicated on the system and the supply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66" w:name="__Fieldmark__257_2240631282"/>
            <w:bookmarkStart w:id="467" w:name="__Fieldmark__257_2240631282"/>
            <w:bookmarkEnd w:id="46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68" w:name="__Fieldmark__258_2240631282"/>
            <w:bookmarkStart w:id="469" w:name="__Fieldmark__258_2240631282"/>
            <w:bookmarkEnd w:id="46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70" w:name="__Fieldmark__259_2240631282"/>
            <w:bookmarkStart w:id="471" w:name="__Fieldmark__259_2240631282"/>
            <w:bookmarkEnd w:id="47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Make, type, model, and size of alarm, dry pipe, preaction, or deluge valv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72" w:name="__Fieldmark__260_2240631282"/>
            <w:bookmarkStart w:id="473" w:name="__Fieldmark__260_2240631282"/>
            <w:bookmarkEnd w:id="47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74" w:name="__Fieldmark__261_2240631282"/>
            <w:bookmarkStart w:id="475" w:name="__Fieldmark__261_2240631282"/>
            <w:bookmarkEnd w:id="47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76" w:name="__Fieldmark__262_2240631282"/>
            <w:bookmarkStart w:id="477" w:name="__Fieldmark__262_2240631282"/>
            <w:bookmarkEnd w:id="47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Size and location of standpipe risers, hose outlets, hand hose, monitor nozzles, and related equipment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78" w:name="__Fieldmark__263_2240631282"/>
            <w:bookmarkStart w:id="479" w:name="__Fieldmark__263_2240631282"/>
            <w:bookmarkEnd w:id="47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80" w:name="__Fieldmark__264_2240631282"/>
            <w:bookmarkStart w:id="481" w:name="__Fieldmark__264_2240631282"/>
            <w:bookmarkEnd w:id="48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82" w:name="__Fieldmark__265_2240631282"/>
            <w:bookmarkStart w:id="483" w:name="__Fieldmark__265_2240631282"/>
            <w:bookmarkEnd w:id="48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Calculation of loads for sizing and details of sway bracing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84" w:name="__Fieldmark__266_2240631282"/>
            <w:bookmarkStart w:id="485" w:name="__Fieldmark__266_2240631282"/>
            <w:bookmarkEnd w:id="48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86" w:name="__Fieldmark__267_2240631282"/>
            <w:bookmarkStart w:id="487" w:name="__Fieldmark__267_2240631282"/>
            <w:bookmarkEnd w:id="48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88" w:name="__Fieldmark__268_2240631282"/>
            <w:bookmarkStart w:id="489" w:name="__Fieldmark__268_2240631282"/>
            <w:bookmarkEnd w:id="48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Setting for pressure-reducing valve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90" w:name="__Fieldmark__269_2240631282"/>
            <w:bookmarkStart w:id="491" w:name="__Fieldmark__269_2240631282"/>
            <w:bookmarkEnd w:id="49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92" w:name="__Fieldmark__270_2240631282"/>
            <w:bookmarkStart w:id="493" w:name="__Fieldmark__270_2240631282"/>
            <w:bookmarkEnd w:id="49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94" w:name="__Fieldmark__271_2240631282"/>
            <w:bookmarkStart w:id="495" w:name="__Fieldmark__271_2240631282"/>
            <w:bookmarkEnd w:id="49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Type and amount of antifreeze solution used</w:t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4"/>
            <w:tcBorders/>
            <w:vAlign w:val="center"/>
          </w:tcPr>
          <w:p>
            <w:pPr>
              <w:pStyle w:val="FormText"/>
              <w:spacing w:before="0" w:after="0"/>
              <w:rPr>
                <w:szCs w:val="18"/>
              </w:rPr>
            </w:pPr>
            <w:r>
              <w:rPr>
                <w:b/>
                <w:szCs w:val="18"/>
              </w:rPr>
              <w:t>Additional Requirements For 13R System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96" w:name="__Fieldmark__272_2240631282"/>
            <w:bookmarkStart w:id="497" w:name="__Fieldmark__272_2240631282"/>
            <w:bookmarkEnd w:id="49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498" w:name="__Fieldmark__273_2240631282"/>
            <w:bookmarkStart w:id="499" w:name="__Fieldmark__273_2240631282"/>
            <w:bookmarkEnd w:id="49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00" w:name="__Fieldmark__274_2240631282"/>
            <w:bookmarkStart w:id="501" w:name="__Fieldmark__274_2240631282"/>
            <w:bookmarkEnd w:id="50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If there is a separate control valve for the sprinkler system, is it supervised</w:t>
            </w:r>
          </w:p>
        </w:tc>
      </w:tr>
      <w:tr>
        <w:trPr>
          <w:trHeight w:val="288" w:hRule="atLeast"/>
        </w:trPr>
        <w:tc>
          <w:tcPr>
            <w:tcW w:w="10296" w:type="dxa"/>
            <w:gridSpan w:val="4"/>
            <w:tcBorders/>
            <w:vAlign w:val="center"/>
          </w:tcPr>
          <w:p>
            <w:pPr>
              <w:pStyle w:val="FormText"/>
              <w:spacing w:before="0" w:after="0"/>
              <w:rPr>
                <w:szCs w:val="18"/>
              </w:rPr>
            </w:pPr>
            <w:r>
              <w:rPr>
                <w:b/>
                <w:szCs w:val="18"/>
              </w:rPr>
              <w:t>Additional Requirements For 13D Systems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02" w:name="__Fieldmark__275_2240631282"/>
            <w:bookmarkStart w:id="503" w:name="__Fieldmark__275_2240631282"/>
            <w:bookmarkEnd w:id="50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04" w:name="__Fieldmark__276_2240631282"/>
            <w:bookmarkStart w:id="505" w:name="__Fieldmark__276_2240631282"/>
            <w:bookmarkEnd w:id="50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06" w:name="__Fieldmark__277_2240631282"/>
            <w:bookmarkStart w:id="507" w:name="__Fieldmark__277_2240631282"/>
            <w:bookmarkEnd w:id="50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/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If an FDC is provided, pipe meets the minimum pressure rating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08" w:name="__Fieldmark__278_2240631282"/>
            <w:bookmarkStart w:id="509" w:name="__Fieldmark__278_2240631282"/>
            <w:bookmarkEnd w:id="50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10" w:name="__Fieldmark__279_2240631282"/>
            <w:bookmarkStart w:id="511" w:name="__Fieldmark__279_2240631282"/>
            <w:bookmarkEnd w:id="51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12" w:name="__Fieldmark__280_2240631282"/>
            <w:bookmarkStart w:id="513" w:name="__Fieldmark__280_2240631282"/>
            <w:bookmarkEnd w:id="51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/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If there is a separate control valve for sprinkler system it is supervised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14" w:name="__Fieldmark__281_2240631282"/>
            <w:bookmarkStart w:id="515" w:name="__Fieldmark__281_2240631282"/>
            <w:bookmarkEnd w:id="51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16" w:name="__Fieldmark__282_2240631282"/>
            <w:bookmarkStart w:id="517" w:name="__Fieldmark__282_2240631282"/>
            <w:bookmarkEnd w:id="51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18" w:name="__Fieldmark__283_2240631282"/>
            <w:bookmarkStart w:id="519" w:name="__Fieldmark__283_2240631282"/>
            <w:bookmarkEnd w:id="51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/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If a pressure tank is used, a pressure gauge installed to indicate tank pressure</w:t>
            </w:r>
          </w:p>
        </w:tc>
      </w:tr>
      <w:tr>
        <w:trPr>
          <w:trHeight w:val="288" w:hRule="atLeast"/>
        </w:trPr>
        <w:tc>
          <w:tcPr>
            <w:tcW w:w="828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20" w:name="__Fieldmark__284_2240631282"/>
            <w:bookmarkStart w:id="521" w:name="__Fieldmark__284_2240631282"/>
            <w:bookmarkEnd w:id="52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Y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22" w:name="__Fieldmark__285_2240631282"/>
            <w:bookmarkStart w:id="523" w:name="__Fieldmark__285_2240631282"/>
            <w:bookmarkEnd w:id="52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o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24" w:name="__Fieldmark__286_2240631282"/>
            <w:bookmarkStart w:id="525" w:name="__Fieldmark__286_2240631282"/>
            <w:bookmarkEnd w:id="52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rFonts w:eastAsia="MS Mincho;MS Mincho"/>
                <w:szCs w:val="18"/>
              </w:rPr>
              <w:t xml:space="preserve"> N/A</w:t>
            </w:r>
          </w:p>
        </w:tc>
        <w:tc>
          <w:tcPr>
            <w:tcW w:w="7848" w:type="dxa"/>
            <w:tcBorders/>
            <w:vAlign w:val="center"/>
          </w:tcPr>
          <w:p>
            <w:pPr>
              <w:pStyle w:val="FormText"/>
              <w:spacing w:before="60" w:after="0"/>
              <w:rPr>
                <w:szCs w:val="18"/>
              </w:rPr>
            </w:pPr>
            <w:r>
              <w:rPr>
                <w:szCs w:val="18"/>
              </w:rPr>
              <w:t>If the system is dry, a pressure gauge indicated on the system to indicate air pressure</w:t>
            </w:r>
          </w:p>
        </w:tc>
      </w:tr>
    </w:tbl>
    <w:p>
      <w:pPr>
        <w:pStyle w:val="FormHeadingLeft"/>
        <w:spacing w:before="120" w:after="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FIRE DEPARTMENT CONNECTION(S), ALARMS, FIRE HYDRANTS </w:t>
      </w:r>
    </w:p>
    <w:p>
      <w:pPr>
        <w:pStyle w:val="FormItalicInstructions"/>
        <w:rPr>
          <w:b/>
          <w:b/>
          <w:szCs w:val="18"/>
        </w:rPr>
      </w:pPr>
      <w:r>
        <w:rPr>
          <w:b/>
          <w:szCs w:val="18"/>
        </w:rPr>
        <w:t>Is the following information provided on plans/specification?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889"/>
        <w:gridCol w:w="810"/>
        <w:gridCol w:w="7741"/>
        <w:gridCol w:w="108"/>
      </w:tblGrid>
      <w:tr>
        <w:trPr/>
        <w:tc>
          <w:tcPr>
            <w:tcW w:w="10296" w:type="dxa"/>
            <w:gridSpan w:val="5"/>
            <w:tcBorders/>
          </w:tcPr>
          <w:p>
            <w:pPr>
              <w:pStyle w:val="FormText"/>
              <w:spacing w:before="120" w:after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Required for All Systems: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26" w:name="__Fieldmark__287_2240631282"/>
            <w:bookmarkStart w:id="527" w:name="__Fieldmark__287_2240631282"/>
            <w:bookmarkEnd w:id="52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89" w:type="dxa"/>
            <w:tcBorders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28" w:name="__Fieldmark__288_2240631282"/>
            <w:bookmarkStart w:id="529" w:name="__Fieldmark__288_2240631282"/>
            <w:bookmarkEnd w:id="52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810" w:type="dxa"/>
            <w:tcBorders/>
          </w:tcPr>
          <w:p>
            <w:pPr>
              <w:pStyle w:val="FormText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9" w:type="dxa"/>
            <w:gridSpan w:val="2"/>
            <w:tcBorders/>
          </w:tcPr>
          <w:p>
            <w:pPr>
              <w:pStyle w:val="FormText"/>
              <w:spacing w:before="6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Size, location, and piping arrangement of fire department connection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30" w:name="__Fieldmark__289_2240631282"/>
            <w:bookmarkStart w:id="531" w:name="__Fieldmark__289_2240631282"/>
            <w:bookmarkEnd w:id="53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89" w:type="dxa"/>
            <w:tcBorders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32" w:name="__Fieldmark__290_2240631282"/>
            <w:bookmarkStart w:id="533" w:name="__Fieldmark__290_2240631282"/>
            <w:bookmarkEnd w:id="53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810" w:type="dxa"/>
            <w:tcBorders/>
          </w:tcPr>
          <w:p>
            <w:pPr>
              <w:pStyle w:val="FormText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9" w:type="dxa"/>
            <w:gridSpan w:val="2"/>
            <w:tcBorders/>
          </w:tcPr>
          <w:p>
            <w:pPr>
              <w:pStyle w:val="FormText"/>
              <w:spacing w:before="60" w:after="0"/>
              <w:ind w:left="-17" w:firstLine="17"/>
              <w:rPr>
                <w:szCs w:val="18"/>
              </w:rPr>
            </w:pPr>
            <w:r>
              <w:rPr>
                <w:szCs w:val="18"/>
              </w:rPr>
              <w:t>Size and location of hydrants (showing size and number of outlets and whether outlets to be equipped with independent gate valves)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34" w:name="__Fieldmark__291_2240631282"/>
            <w:bookmarkStart w:id="535" w:name="__Fieldmark__291_2240631282"/>
            <w:bookmarkEnd w:id="53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89" w:type="dxa"/>
            <w:tcBorders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36" w:name="__Fieldmark__292_2240631282"/>
            <w:bookmarkStart w:id="537" w:name="__Fieldmark__292_2240631282"/>
            <w:bookmarkEnd w:id="53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810" w:type="dxa"/>
            <w:tcBorders/>
          </w:tcPr>
          <w:p>
            <w:pPr>
              <w:pStyle w:val="FormText"/>
              <w:snapToGrid w:val="false"/>
              <w:spacing w:before="60" w:after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849" w:type="dxa"/>
            <w:gridSpan w:val="2"/>
            <w:tcBorders/>
          </w:tcPr>
          <w:p>
            <w:pPr>
              <w:pStyle w:val="FormText"/>
              <w:spacing w:before="6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Kind and location of alarm bells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38" w:name="__Fieldmark__293_2240631282"/>
            <w:bookmarkStart w:id="539" w:name="__Fieldmark__293_2240631282"/>
            <w:bookmarkEnd w:id="53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89" w:type="dxa"/>
            <w:tcBorders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40" w:name="__Fieldmark__294_2240631282"/>
            <w:bookmarkStart w:id="541" w:name="__Fieldmark__294_2240631282"/>
            <w:bookmarkEnd w:id="54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810" w:type="dxa"/>
            <w:tcBorders/>
          </w:tcPr>
          <w:p>
            <w:pPr>
              <w:pStyle w:val="FormText"/>
              <w:spacing w:before="6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42" w:name="__Fieldmark__295_2240631282"/>
            <w:bookmarkStart w:id="543" w:name="__Fieldmark__295_2240631282"/>
            <w:bookmarkEnd w:id="54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849" w:type="dxa"/>
            <w:gridSpan w:val="2"/>
            <w:tcBorders/>
          </w:tcPr>
          <w:p>
            <w:pPr>
              <w:pStyle w:val="FormText"/>
              <w:spacing w:before="6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Fire alarm system connection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Additional Requirements For 13 System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44" w:name="__Fieldmark__296_2240631282"/>
            <w:bookmarkStart w:id="545" w:name="__Fieldmark__296_2240631282"/>
            <w:bookmarkEnd w:id="54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8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46" w:name="__Fieldmark__297_2240631282"/>
            <w:bookmarkStart w:id="547" w:name="__Fieldmark__297_2240631282"/>
            <w:bookmarkEnd w:id="54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81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48" w:name="__Fieldmark__298_2240631282"/>
            <w:bookmarkStart w:id="549" w:name="__Fieldmark__298_2240631282"/>
            <w:bookmarkEnd w:id="54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849" w:type="dxa"/>
            <w:gridSpan w:val="2"/>
            <w:tcBorders/>
          </w:tcPr>
          <w:p>
            <w:pPr>
              <w:pStyle w:val="FormText"/>
              <w:spacing w:before="120" w:after="0"/>
              <w:ind w:left="252" w:hanging="252"/>
              <w:rPr>
                <w:szCs w:val="18"/>
              </w:rPr>
            </w:pPr>
            <w:r>
              <w:rPr>
                <w:szCs w:val="18"/>
              </w:rPr>
              <w:t>Whether hose houses and equipment are to be provided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50" w:name="__Fieldmark__299_2240631282"/>
            <w:bookmarkStart w:id="551" w:name="__Fieldmark__299_2240631282"/>
            <w:bookmarkEnd w:id="55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8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52" w:name="__Fieldmark__300_2240631282"/>
            <w:bookmarkStart w:id="553" w:name="__Fieldmark__300_2240631282"/>
            <w:bookmarkEnd w:id="553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81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54" w:name="__Fieldmark__301_2240631282"/>
            <w:bookmarkStart w:id="555" w:name="__Fieldmark__301_2240631282"/>
            <w:bookmarkEnd w:id="555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849" w:type="dxa"/>
            <w:gridSpan w:val="2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szCs w:val="18"/>
              </w:rPr>
              <w:t>If the system is a multipurpose piping system, a sign warning of water restricting devices is specified</w:t>
            </w:r>
          </w:p>
        </w:tc>
      </w:tr>
      <w:tr>
        <w:trPr/>
        <w:tc>
          <w:tcPr>
            <w:tcW w:w="10188" w:type="dxa"/>
            <w:gridSpan w:val="4"/>
            <w:tcBorders/>
          </w:tcPr>
          <w:p>
            <w:pPr>
              <w:pStyle w:val="FormText"/>
              <w:spacing w:before="120" w:after="0"/>
              <w:rPr>
                <w:szCs w:val="18"/>
              </w:rPr>
            </w:pPr>
            <w:r>
              <w:rPr>
                <w:b/>
                <w:szCs w:val="18"/>
              </w:rPr>
              <w:t>Additional Requirements For 13R Systems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56" w:name="__Fieldmark__302_2240631282"/>
            <w:bookmarkStart w:id="557" w:name="__Fieldmark__302_2240631282"/>
            <w:bookmarkEnd w:id="557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Yes</w:t>
            </w:r>
          </w:p>
        </w:tc>
        <w:tc>
          <w:tcPr>
            <w:tcW w:w="889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58" w:name="__Fieldmark__303_2240631282"/>
            <w:bookmarkStart w:id="559" w:name="__Fieldmark__303_2240631282"/>
            <w:bookmarkEnd w:id="559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o</w:t>
            </w:r>
          </w:p>
        </w:tc>
        <w:tc>
          <w:tcPr>
            <w:tcW w:w="810" w:type="dxa"/>
            <w:tcBorders/>
          </w:tcPr>
          <w:p>
            <w:pPr>
              <w:pStyle w:val="FormText"/>
              <w:spacing w:before="120" w:after="0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18"/>
                <w:rFonts w:eastAsia="MS Mincho;MS Mincho"/>
              </w:rPr>
              <w:instrText xml:space="preserve"> FORMCHECKBOX </w:instrText>
            </w:r>
            <w:r>
              <w:rPr>
                <w:szCs w:val="18"/>
                <w:rFonts w:eastAsia="MS Mincho;MS Mincho"/>
              </w:rPr>
              <w:fldChar w:fldCharType="separate"/>
            </w:r>
            <w:bookmarkStart w:id="560" w:name="__Fieldmark__304_2240631282"/>
            <w:bookmarkStart w:id="561" w:name="__Fieldmark__304_2240631282"/>
            <w:bookmarkEnd w:id="561"/>
            <w:r>
              <w:rPr>
                <w:rFonts w:eastAsia="MS Mincho;MS Mincho"/>
                <w:szCs w:val="18"/>
              </w:rPr>
            </w:r>
            <w:r>
              <w:rPr>
                <w:szCs w:val="18"/>
                <w:rFonts w:eastAsia="MS Mincho;MS Mincho"/>
              </w:rPr>
              <w:fldChar w:fldCharType="end"/>
            </w:r>
            <w:r>
              <w:rPr>
                <w:szCs w:val="18"/>
              </w:rPr>
              <w:t xml:space="preserve"> N/A</w:t>
            </w:r>
          </w:p>
        </w:tc>
        <w:tc>
          <w:tcPr>
            <w:tcW w:w="7849" w:type="dxa"/>
            <w:gridSpan w:val="2"/>
            <w:tcBorders/>
          </w:tcPr>
          <w:p>
            <w:pPr>
              <w:pStyle w:val="FormText"/>
              <w:spacing w:before="120" w:after="0"/>
              <w:rPr>
                <w:rFonts w:eastAsia="MS Mincho;MS Mincho"/>
                <w:szCs w:val="18"/>
              </w:rPr>
            </w:pPr>
            <w:r>
              <w:rPr>
                <w:szCs w:val="18"/>
              </w:rPr>
              <w:t>For building exceeding 2,000 ft</w:t>
            </w:r>
            <w:r>
              <w:rPr>
                <w:szCs w:val="18"/>
                <w:vertAlign w:val="superscript"/>
              </w:rPr>
              <w:t>2</w:t>
            </w:r>
            <w:r>
              <w:rPr>
                <w:szCs w:val="18"/>
              </w:rPr>
              <w:t>or greater than a single story, the size, location, and piping arrangement of the fire department connections indicated</w:t>
            </w:r>
          </w:p>
        </w:tc>
      </w:tr>
    </w:tbl>
    <w:p>
      <w:pPr>
        <w:pStyle w:val="FormHeadingLeft"/>
        <w:rPr/>
      </w:pPr>
      <w:r>
        <w:rPr/>
        <w:t>NOTES / ADDITIONAL COMMENTS: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0"/>
      </w:tblGrid>
      <w:tr>
        <w:trPr>
          <w:trHeight w:val="7742" w:hRule="atLeast"/>
        </w:trPr>
        <w:tc>
          <w:tcPr>
            <w:tcW w:w="103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FormText"/>
              <w:spacing w:before="120" w:after="0"/>
              <w:rPr>
                <w:rFonts w:ascii="Arial" w:hAnsi="Arial" w:cs="Arial"/>
                <w:b/>
                <w:b/>
                <w:bCs/>
                <w:color w:val="0000FF"/>
                <w:szCs w:val="18"/>
              </w:rPr>
            </w:pPr>
            <w:r>
              <w:rPr>
                <w:b/>
                <w:bCs/>
                <w:color w:val="0000FF"/>
                <w:szCs w:val="18"/>
                <w:lang w:val="en-US" w:eastAsia="en-US"/>
              </w:rPr>
              <w:t> 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Cs w:val="18"/>
                <w:lang w:val="en-US" w:eastAsia="en-US"/>
              </w:rPr>
            </w:r>
          </w:p>
        </w:tc>
      </w:tr>
    </w:tbl>
    <w:p>
      <w:pPr>
        <w:pStyle w:val="FormText"/>
        <w:rPr>
          <w:szCs w:val="18"/>
        </w:rPr>
      </w:pPr>
      <w:r>
        <w:rPr>
          <w:b/>
          <w:bCs/>
          <w:color w:val="0000FF"/>
          <w:szCs w:val="18"/>
          <w:lang w:val="en-US" w:eastAsia="en-US"/>
        </w:rPr>
        <w:t>   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Title"/>
      <w:spacing w:before="0" w:after="0"/>
      <w:rPr/>
    </w:pPr>
    <w:r>
      <w:rPr/>
      <w:t>Sprinkler PLAN submittal FORM</w:t>
    </w:r>
  </w:p>
  <w:p>
    <w:pPr>
      <w:pStyle w:val="Header"/>
      <w:jc w:val="center"/>
      <w:rPr>
        <w:color w:val="000000"/>
      </w:rPr>
    </w:pPr>
    <w:r>
      <w:rPr>
        <w:color w:val="000000"/>
      </w:rPr>
      <w:drawing>
        <wp:inline distT="0" distB="0" distL="0" distR="0">
          <wp:extent cx="6400165" cy="5149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5149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09"/>
      <w:gridCol w:w="7256"/>
    </w:tblGrid>
    <w:tr>
      <w:trPr/>
      <w:tc>
        <w:tcPr>
          <w:tcW w:w="1409" w:type="dxa"/>
          <w:tcBorders>
            <w:bottom w:val="single" w:sz="24" w:space="0" w:color="000080"/>
          </w:tcBorders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601980" cy="6019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198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56" w:type="dxa"/>
          <w:tcBorders>
            <w:bottom w:val="single" w:sz="24" w:space="0" w:color="000080"/>
          </w:tcBorders>
        </w:tcPr>
        <w:p>
          <w:pPr>
            <w:pStyle w:val="Normal"/>
            <w:jc w:val="center"/>
            <w:rPr/>
          </w:pPr>
          <w:r>
            <w:rPr>
              <w:rFonts w:cs="Arial"/>
              <w:color w:val="000000"/>
            </w:rPr>
            <w:t>Elburn and Countryside Fire Protection District</w:t>
          </w:r>
        </w:p>
        <w:p>
          <w:pPr>
            <w:pStyle w:val="Normal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t>200 E. Route 38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/>
              <w:color w:val="000000"/>
            </w:rPr>
            <w:t>Elburn, IL 60119</w:t>
          </w:r>
        </w:p>
      </w:tc>
    </w:tr>
    <w:tr>
      <w:trPr>
        <w:trHeight w:val="23" w:hRule="atLeast"/>
      </w:trPr>
      <w:tc>
        <w:tcPr>
          <w:tcW w:w="8665" w:type="dxa"/>
          <w:gridSpan w:val="2"/>
          <w:tcBorders>
            <w:top w:val="single" w:sz="24" w:space="0" w:color="000080"/>
          </w:tcBorders>
        </w:tcPr>
        <w:p>
          <w:pPr>
            <w:pStyle w:val="Normal"/>
            <w:rPr>
              <w:rFonts w:cs="Arial"/>
              <w:color w:val="000000"/>
            </w:rPr>
          </w:pPr>
          <w:r>
            <w:rPr>
              <w:rFonts w:eastAsia="Arial" w:cs="Arial"/>
              <w:color w:val="000000"/>
            </w:rPr>
            <w:t xml:space="preserve">                                           </w:t>
          </w:r>
          <w:r>
            <w:rPr>
              <w:rFonts w:cs="Arial"/>
              <w:color w:val="000000"/>
            </w:rPr>
            <w:t xml:space="preserve">(630) 365-6855 / Fax (630) 448-1253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rmTextChar">
    <w:name w:val="Form Text Char"/>
    <w:qFormat/>
    <w:rPr>
      <w:sz w:val="18"/>
      <w:szCs w:val="24"/>
      <w:lang w:val="en-US" w:bidi="ar-SA"/>
    </w:rPr>
  </w:style>
  <w:style w:type="character" w:styleId="FormTitleChar">
    <w:name w:val="Form Title Char"/>
    <w:qFormat/>
    <w:rPr>
      <w:rFonts w:ascii="Arial" w:hAnsi="Arial" w:cs="Arial"/>
      <w:b/>
      <w:caps/>
      <w:sz w:val="19"/>
      <w:szCs w:val="19"/>
      <w:lang w:val="en-US" w:bidi="ar-SA"/>
    </w:rPr>
  </w:style>
  <w:style w:type="character" w:styleId="FormHeadingLeftChar">
    <w:name w:val="Form Heading Left Char"/>
    <w:basedOn w:val="FormTitleChar"/>
    <w:qFormat/>
    <w:rPr/>
  </w:style>
  <w:style w:type="character" w:styleId="FormFillinText">
    <w:name w:val="Form Fill-in Text"/>
    <w:qFormat/>
    <w:rPr>
      <w:rFonts w:ascii="Arial" w:hAnsi="Arial" w:cs="Courier New"/>
      <w:sz w:val="18"/>
      <w:szCs w:val="16"/>
      <w:lang w:val="en-US" w:bidi="ar-SA"/>
    </w:rPr>
  </w:style>
  <w:style w:type="character" w:styleId="FormTextLeadinChar">
    <w:name w:val="Form Text Lead-in Char"/>
    <w:basedOn w:val="Form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Text">
    <w:name w:val="Form Text"/>
    <w:basedOn w:val="Normal"/>
    <w:qFormat/>
    <w:pPr>
      <w:spacing w:before="120" w:after="280"/>
    </w:pPr>
    <w:rPr>
      <w:rFonts w:ascii="Times New Roman" w:hAnsi="Times New Roman" w:cs="Times New Roman"/>
      <w:sz w:val="18"/>
    </w:rPr>
  </w:style>
  <w:style w:type="paragraph" w:styleId="FormTitle">
    <w:name w:val="Form Title"/>
    <w:basedOn w:val="FormText"/>
    <w:qFormat/>
    <w:pPr>
      <w:spacing w:before="120" w:after="120"/>
      <w:jc w:val="center"/>
    </w:pPr>
    <w:rPr>
      <w:rFonts w:ascii="Arial" w:hAnsi="Arial" w:cs="Arial"/>
      <w:b/>
      <w:caps/>
      <w:sz w:val="19"/>
      <w:szCs w:val="19"/>
    </w:rPr>
  </w:style>
  <w:style w:type="paragraph" w:styleId="FormHeadingLeft">
    <w:name w:val="Form Heading Left"/>
    <w:basedOn w:val="FormTitle"/>
    <w:next w:val="FormText"/>
    <w:qFormat/>
    <w:pPr>
      <w:keepNext w:val="true"/>
      <w:keepLines/>
      <w:spacing w:before="180" w:after="60"/>
      <w:jc w:val="left"/>
    </w:pPr>
    <w:rPr>
      <w:caps w:val="false"/>
      <w:smallCaps w:val="false"/>
    </w:rPr>
  </w:style>
  <w:style w:type="paragraph" w:styleId="FormPartHeading">
    <w:name w:val="Form Part Heading"/>
    <w:basedOn w:val="FormText"/>
    <w:qFormat/>
    <w:pPr>
      <w:jc w:val="center"/>
    </w:pPr>
    <w:rPr>
      <w:rFonts w:ascii="Arial" w:hAnsi="Arial" w:cs="Arial"/>
      <w:color w:val="808080"/>
      <w:szCs w:val="17"/>
    </w:rPr>
  </w:style>
  <w:style w:type="paragraph" w:styleId="FormHeaderLeft">
    <w:name w:val="Form Header Left"/>
    <w:qFormat/>
    <w:pPr>
      <w:widowControl/>
      <w:tabs>
        <w:tab w:val="clear" w:pos="720"/>
        <w:tab w:val="right" w:pos="7920" w:leader="none"/>
      </w:tabs>
      <w:bidi w:val="0"/>
    </w:pPr>
    <w:rPr>
      <w:rFonts w:ascii="Arial" w:hAnsi="Arial" w:eastAsia="Times New Roman" w:cs="Arial"/>
      <w:i/>
      <w:color w:val="808080"/>
      <w:sz w:val="16"/>
      <w:szCs w:val="16"/>
      <w:lang w:val="en-US" w:bidi="ar-SA" w:eastAsia="zh-CN"/>
    </w:rPr>
  </w:style>
  <w:style w:type="paragraph" w:styleId="FormHeaderRight">
    <w:name w:val="Form Header Right"/>
    <w:basedOn w:val="FormHeaderLeft"/>
    <w:qFormat/>
    <w:pPr>
      <w:keepNext w:val="true"/>
      <w:keepLines/>
      <w:jc w:val="right"/>
    </w:pPr>
    <w:rPr>
      <w:i w:val="false"/>
    </w:rPr>
  </w:style>
  <w:style w:type="paragraph" w:styleId="FormItalicInstructions">
    <w:name w:val="Form Italic Instructions"/>
    <w:basedOn w:val="FormText"/>
    <w:qFormat/>
    <w:pPr>
      <w:keepNext w:val="true"/>
      <w:spacing w:before="120" w:after="60"/>
    </w:pPr>
    <w:rPr>
      <w:i/>
    </w:rPr>
  </w:style>
  <w:style w:type="paragraph" w:styleId="FormTextLeadin">
    <w:name w:val="Form Text Lead-in"/>
    <w:basedOn w:val="FormText"/>
    <w:qFormat/>
    <w:pPr>
      <w:keepNext w:val="true"/>
      <w:spacing w:before="1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39:00Z</dcterms:created>
  <dc:creator>Greg Algrim</dc:creator>
  <dc:description/>
  <cp:keywords/>
  <dc:language>en-US</dc:language>
  <cp:lastModifiedBy>Fire Marshal Schopp</cp:lastModifiedBy>
  <cp:lastPrinted>2007-12-21T14:41:00Z</cp:lastPrinted>
  <dcterms:modified xsi:type="dcterms:W3CDTF">2023-04-19T13:39:00Z</dcterms:modified>
  <cp:revision>2</cp:revision>
  <dc:subject/>
  <dc:title>Fire Suppression System Plan Review Submittal Sheet</dc:title>
</cp:coreProperties>
</file>