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44550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>ELBURN &amp; COUNTRYSIDE FIRE PROTECTION DISTRIC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>200 East Route 38, Elburn, IL 60119 / 630-365-68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APPLICATION-BURN PERMIT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687"/>
        <w:gridCol w:w="2688"/>
        <w:gridCol w:w="2687"/>
      </w:tblGrid>
      <w:tr>
        <w:trPr>
          <w:trHeight w:val="341" w:hRule="atLeast"/>
        </w:trPr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Date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of Issue: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piration Dat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180 days  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mit Number: </w:t>
            </w:r>
          </w:p>
        </w:tc>
      </w:tr>
      <w:tr>
        <w:trPr>
          <w:trHeight w:val="341" w:hRule="atLeast"/>
        </w:trPr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licant: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licant’s Address: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 Number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THE ABOVE-NAMED INDIVIDUAL/BUSINESS HEREBY MAKES APPLICATION TO CONDUCT THE FOLLOWING BUSINESS:  </w:t>
      </w:r>
    </w:p>
    <w:p>
      <w:pPr>
        <w:pStyle w:val="Normal"/>
        <w:rPr>
          <w:u w:val="singl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 xml:space="preserve">Open Burning of Prairie/ Wet Land/ Woodland for ecological management of land at:                                   .  On-site contact and telephone number:          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IN ACCORDANCE WITH SECTION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105.6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(PERMITS) AND SECTIONS(S)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105.6.32 &amp; 308.2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OF THE FIRE PREVENTION CODE OF THIS JURISDIC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790"/>
        <w:gridCol w:w="3344"/>
      </w:tblGrid>
      <w:tr>
        <w:trPr>
          <w:trHeight w:val="28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PA Permit (if yes, attach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p Attached       Yes       No            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ghbor’s Notified        Yes      No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mit Fe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NC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vious Permits Issued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, HEREBY ACKNOWLEDGE THAT, I HAVE READ THIS APPLICATION, THAT THE INFORMATION GIVEN IS CORRECT, AND THAT I AM THE OWNER, OR AM DULY AUTHORIZED TO ACT IN THE OWNER’S BEHALF AND AS SUCH HERBY AGREE TO COMPLY WITH THE APPLICATION REQUIREMENTS OF THE FIRE PREVENTION CODE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808"/>
      </w:tblGrid>
      <w:tr>
        <w:trPr/>
        <w:tc>
          <w:tcPr>
            <w:tcW w:w="8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Land Owner, Contractor or Designee</w:t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ITL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DO NOT WRITE BELOW THIS LINE</w:t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005"/>
        <w:gridCol w:w="4937"/>
        <w:gridCol w:w="2433"/>
      </w:tblGrid>
      <w:tr>
        <w:trPr>
          <w:trHeight w:val="305" w:hRule="atLeast"/>
        </w:trPr>
        <w:tc>
          <w:tcPr>
            <w:tcW w:w="1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OMMENTS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  <w:u w:val="single"/>
              </w:rPr>
              <w:t xml:space="preserve">  Fire Conditions Require:  STANDARD RESTRICTIONS Kane County 60119, 60144, 60151, 60175, 60134 zip code area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1) Only the open burning of wetland, woodland, prairies, or brush (generated from the actual burning site) is permitted.  CANNOT BURN OTHER MATERIALS including garbage and landscape waste.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2) Time:  Sunny days 10am to 3pm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3)  Not during any "Ozone-Action" alerts.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)  Wind speed less than &lt;10 mph. If winds increase beyond this limit after the burning has started, the fire must be extinguished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)  Not within 25 feet of any building, structure or lot line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6)  Burning must be supervised at all times.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)  Applicant must have way to control / extinguish fire onsite. (Garden hose, fire extinguisher, water source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)  Burning cannot create roadway hazards (lower visibility) or smoke nuisance to neighboring homes / occupancies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n morning of the burn you must call these numbers for approval/notification that day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30-365-6855 Elburn Fire Protection District    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630-232-4739 Tri-Com Central Dispatch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30-584-0330 Village of Campton Hills Police Department IF property is in this Vill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630-365-5060 Village of Elburn Police Department IF property is in the Village of Elburn</w:t>
            </w:r>
            <w:r/>
            <w:r>
              <w:rPr>
                <w:sz w:val="18"/>
                <w:u w:val="single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OV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6_2534935213"/>
            <w:bookmarkStart w:id="1" w:name="__Fieldmark__6_2534935213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APPROVED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7_2534935213"/>
            <w:bookmarkStart w:id="3" w:name="__Fieldmark__7_2534935213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SON FOR DISAPPROVAL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OVED BY FIRE OFFICIAL: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9:01:00Z</dcterms:created>
  <dc:creator>algrim_g</dc:creator>
  <dc:description/>
  <cp:keywords/>
  <dc:language>en-US</dc:language>
  <cp:lastModifiedBy>Pam Hall</cp:lastModifiedBy>
  <cp:lastPrinted>2021-03-13T17:04:00Z</cp:lastPrinted>
  <dcterms:modified xsi:type="dcterms:W3CDTF">2022-08-31T19:01:00Z</dcterms:modified>
  <cp:revision>2</cp:revision>
  <dc:subject/>
  <dc:title>ELBURN &amp; COUNTRYSIDE FIRE PROTECTION DISTRICT</dc:title>
</cp:coreProperties>
</file>